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4"/>
        <w:gridCol w:w="2195"/>
      </w:tblGrid>
      <w:tr>
        <w:trPr>
          <w:trHeight w:val="600" w:hRule="exact"/>
        </w:trPr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Arial"/>
                <w:kern w:val="0"/>
                <w:sz w:val="40"/>
                <w:szCs w:val="40"/>
              </w:rPr>
            </w:pPr>
            <w:r>
              <w:rPr>
                <w:rFonts w:eastAsia="方正小标宋简体" w:cs="Arial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8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Arial"/>
                <w:kern w:val="0"/>
                <w:sz w:val="22"/>
              </w:rPr>
            </w:pPr>
            <w:r>
              <w:rPr>
                <w:rFonts w:ascii="黑体" w:hAnsi="黑体" w:cs="Arial" w:eastAsia="黑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Arial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栾与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10102********193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余安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50102********45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施连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184********3916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芊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2301********402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韩乔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282********004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丘达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204********653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柳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705********351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孟桐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0304********10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蔡思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327********002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姜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00105********122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郑紫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302********06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达潍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30304********055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亚昆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20102********001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潘静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021********298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博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105********521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204********041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朱彤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023********202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邢晓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723********00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南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204********172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梁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50222********00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沈韶泓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600********251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林琼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784********002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许蓝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01********252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崔笑满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304********354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吴诗语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403********144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孙铭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1302********1016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赵歆玮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685********002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旭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106********441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叶紫橙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623********036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徐铭含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705********3528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薛智鹏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103********461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吴赟博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403********121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金依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602********102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泳江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1102********205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子航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11523********0435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姜可欣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881********2326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锦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30102********072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梁婷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2822********00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漫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0202********152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范忻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82********1125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吴婉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22101********282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葛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0603********084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陆心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82********02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丹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202********36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曾语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30103********104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浩然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1321********781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许栋来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681********0015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媛媛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1321********6545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329********326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贺靖棋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40102********124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君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50624********002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司晓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302********502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杨启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1004********034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张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81********901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曹家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50203********455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陈文瑜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203********252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婧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510802********43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房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381********042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骁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40105********0517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晨璐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0603********4028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伟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42601********001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刘博昊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31182********7726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符永锦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60103********153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德超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902********121X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潘泽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50331********0010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金泽年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0106********861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施伟平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683********6768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闫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20829********0011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宗瑞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130681********123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孙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70883********72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曲思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10283********0022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彦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420106********3613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李祉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330482********0649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王曼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642103********5224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</w:rPr>
              <w:t>田玉丹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Arial"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</w:rPr>
              <w:t>222406********4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Contents1"/>
    <w:qFormat/>
    <w:rsid w:val="00047f6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2e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2e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47f6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2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09:00Z</dcterms:created>
  <dc:creator>DONG</dc:creator>
  <dc:description/>
  <dc:language>en-US</dc:language>
  <cp:lastModifiedBy>shuys</cp:lastModifiedBy>
  <dcterms:modified xsi:type="dcterms:W3CDTF">2022-01-20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