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虹口区总部经济发展专项资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5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50"/>
        <w:gridCol w:w="1710"/>
        <w:gridCol w:w="2509"/>
      </w:tblGrid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部类型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海市跨国公司地区总部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口区跨国公司地区总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海市外资研发中心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口区外资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海市贸易型总部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口区贸易型总部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和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户虹口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金额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和小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账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三排章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账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三排章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内容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虹口区总部型企业认定及奖励的实施意见》（虹商务规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文件规定，现申请虹口区总部经济发展专项资金（金额）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请年度上一年的经济和社会效益情况，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申请的，则阐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年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承诺申报资料真实、单位在本区存续经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且未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虹口区域经济贡献不低于区级政策扶持金额，扶持资金接受审计，否则退还资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签字）：          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ser</cp:lastModifiedBy>
  <cp:lastPrinted>2023-01-31T15:09:00Z</cp:lastPrinted>
  <dcterms:modified xsi:type="dcterms:W3CDTF">2023-01-31T15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DBA13BC7BEB37B80D863321E2FE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