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1"/>
        <w:gridCol w:w="123"/>
        <w:gridCol w:w="4337"/>
        <w:gridCol w:w="3880"/>
        <w:gridCol w:w="4257"/>
      </w:tblGrid>
      <w:tr>
        <w:trPr>
          <w:trHeight w:val="28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一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虹口区民办学校学生住宿条件分类标准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施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设施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及服务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生均面积在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</w:t>
            </w:r>
          </w:p>
        </w:tc>
        <w:tc>
          <w:tcPr>
            <w:tcW w:w="4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光线充足，照明良好；宿内设单人床，铺地板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卫生设施齐全，有沐浴房，有洗澡热水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服务人员配备比例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空调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配套相应的洁具，贴瓷砖、地砖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保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有人值班，楼内设服务台，日常有专职人员学习辅导和服务管理；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墙面整洁，每人配备壁橱或吊柜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与通风良好，提供学生置放洗刷用具架和晾衣条件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内设有投币电话或公用电话，有读报栏、信报箱；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单人书桌椅、书架和台灯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水道畅通，供水电设施完好。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床上用品、衣物等洗涤条件，宿内定期卫生清扫，保持宿内整洁。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桶装饮用水或热水瓶；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日常用具；室内窗帘、纱窗等配件设施完好，防火防盗设施齐全。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生均面积在</w:t>
            </w:r>
            <w:r>
              <w:rPr>
                <w:kern w:val="0"/>
                <w:sz w:val="20"/>
                <w:szCs w:val="20"/>
              </w:rPr>
              <w:t>2.5-2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采光较好，宿内设单或双层床，铺地板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卫生设施齐全，有沐浴设施，有洗澡热水供应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服务人员配备比例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空调或电扇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配套相应的洁具，贴瓷砖、地砖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保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有人值班，楼内设服务台，日常有专职人员学习辅导和服务管理；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配套壁橱或吊柜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、通风良好，学生洗刷用具有置放点，提供晾衣条件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内设有投币电话或公用电话，有读报栏、信报箱；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个人书桌椅或共用书桌椅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水道畅通，供水电设施完好。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床上用品、衣物等洗涤条件，宿内定期卫生清扫，保持宿内整洁。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热水瓶供水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照明设施完好，灯光明亮；室内窗帘、纱窗等配件设施完好，防火防盗设施齐全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生均面积在</w:t>
            </w:r>
            <w:r>
              <w:rPr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下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内设单或双层床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设施齐全，有洗澡热水供应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服务人员配备比例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有置放学生用具的橱柜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洗刷用具有置放点，提供晾衣条件；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保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有人值班；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共用书桌椅，室内照明设施良好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通风良好，上下水道畅通，供水电设施完好。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有专职人员服务管理，宿内定期卫生清扫，保持宿内整洁。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热水瓶供水；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纱窗等配件设施完好，防火防盗设施齐全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9:00Z</dcterms:created>
  <dc:creator>kim</dc:creator>
  <dc:description/>
  <dc:language>en-US</dc:language>
  <cp:lastModifiedBy>kim</cp:lastModifiedBy>
  <dcterms:modified xsi:type="dcterms:W3CDTF">2014-07-30T05:59:00Z</dcterms:modified>
  <cp:revision>2</cp:revision>
  <dc:subject/>
  <dc:title/>
</cp:coreProperties>
</file>