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b/>
          <w:b/>
          <w:color w:val="000000"/>
          <w:sz w:val="24"/>
        </w:rPr>
      </w:pPr>
      <w:r>
        <w:rPr>
          <w:rFonts w:ascii="仿宋_GB2312" w:hAnsi="仿宋_GB2312" w:cs="Arial" w:eastAsia="仿宋_GB2312"/>
          <w:b/>
          <w:color w:val="000000"/>
          <w:sz w:val="24"/>
        </w:rPr>
        <w:t>附件</w:t>
      </w:r>
      <w:r>
        <w:rPr>
          <w:rFonts w:eastAsia="仿宋_GB2312" w:cs="Arial" w:ascii="仿宋_GB2312" w:hAnsi="仿宋_GB2312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z w:val="28"/>
          <w:szCs w:val="28"/>
        </w:rPr>
      </w:pPr>
      <w:r>
        <w:rPr>
          <w:rFonts w:ascii="方正小标宋简体" w:hAnsi="方正小标宋简体" w:cs="Arial" w:eastAsia="方正小标宋简体"/>
          <w:color w:val="000000"/>
          <w:sz w:val="28"/>
          <w:szCs w:val="28"/>
        </w:rPr>
        <w:t>上海市虹口区品牌申报表（组织申报）</w:t>
      </w:r>
    </w:p>
    <w:tbl>
      <w:tblPr>
        <w:tblStyle w:val="6"/>
        <w:tblpPr w:bottomFromText="0" w:horzAnchor="page" w:leftFromText="180" w:rightFromText="180" w:tblpX="1212" w:tblpY="2748" w:topFromText="0" w:vertAnchor="page"/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506"/>
        <w:gridCol w:w="1251"/>
        <w:gridCol w:w="1599"/>
        <w:gridCol w:w="1970"/>
      </w:tblGrid>
      <w:tr>
        <w:trPr>
          <w:trHeight w:val="444" w:hRule="atLeast"/>
        </w:trPr>
        <w:tc>
          <w:tcPr>
            <w:tcW w:w="9699" w:type="dxa"/>
            <w:gridSpan w:val="5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sz w:val="28"/>
                <w:szCs w:val="28"/>
              </w:rPr>
              <w:t>单 位 信 息</w:t>
            </w:r>
          </w:p>
        </w:tc>
      </w:tr>
      <w:tr>
        <w:trPr>
          <w:trHeight w:val="484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spacing w:val="0"/>
                <w:kern w:val="0"/>
                <w:sz w:val="24"/>
              </w:rPr>
              <w:t>人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pacing w:val="7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部门</w:t>
            </w:r>
          </w:p>
        </w:tc>
        <w:tc>
          <w:tcPr>
            <w:tcW w:w="83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699" w:type="dxa"/>
            <w:gridSpan w:val="5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品 牌 信 息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4"/>
              </w:rPr>
              <w:t>（一家单位至多申报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个主要品牌）</w:t>
            </w:r>
          </w:p>
        </w:tc>
      </w:tr>
      <w:tr>
        <w:trPr>
          <w:trHeight w:val="649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3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品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标识）</w:t>
            </w:r>
          </w:p>
        </w:tc>
      </w:tr>
      <w:tr>
        <w:trPr>
          <w:trHeight w:val="657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24"/>
              </w:rPr>
              <w:t>品牌类</w:t>
            </w:r>
            <w:r>
              <w:rPr>
                <w:rFonts w:ascii="仿宋_GB2312" w:hAnsi="仿宋_GB2312" w:eastAsia="仿宋_GB2312"/>
                <w:spacing w:val="0"/>
                <w:kern w:val="0"/>
                <w:sz w:val="24"/>
              </w:rPr>
              <w:t>别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/>
              </w:rPr>
              <w:fldChar w:fldCharType="separate"/>
            </w:r>
            <w:bookmarkStart w:id="0" w:name="__Fieldmark__16_344385580"/>
            <w:bookmarkStart w:id="1" w:name="__Fieldmark__16_344385580"/>
            <w:bookmarkEnd w:id="1"/>
            <w:r>
              <w:rPr>
                <w:rFonts w:ascii="仿宋_GB2312" w:hAnsi="仿宋_GB2312"/>
                <w:sz w:val="24"/>
              </w:rPr>
            </w:r>
            <w:r>
              <w:rPr>
                <w:sz w:val="24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 xml:space="preserve">制造品牌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2" w:name="__Fieldmark__19_344385580"/>
            <w:bookmarkStart w:id="3" w:name="__Fieldmark__19_344385580"/>
            <w:bookmarkEnd w:id="3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 xml:space="preserve">服务品牌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4" w:name="__Fieldmark__22_344385580"/>
            <w:bookmarkStart w:id="5" w:name="__Fieldmark__22_344385580"/>
            <w:bookmarkEnd w:id="5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文化品牌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6" w:name="__Fieldmark__25_344385580"/>
            <w:bookmarkStart w:id="7" w:name="__Fieldmark__25_344385580"/>
            <w:bookmarkEnd w:id="7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商业地标品牌</w:t>
            </w:r>
          </w:p>
        </w:tc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969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介绍（品牌历史、品牌定位、品牌依托优势、品牌经营与维护、品牌影响等）：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  <w:tr>
        <w:trPr>
          <w:trHeight w:val="595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品牌</w:t>
            </w: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名称</w:t>
            </w:r>
          </w:p>
        </w:tc>
        <w:tc>
          <w:tcPr>
            <w:tcW w:w="63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9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（品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标识）</w:t>
            </w:r>
          </w:p>
        </w:tc>
      </w:tr>
      <w:tr>
        <w:trPr>
          <w:trHeight w:val="624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24"/>
              </w:rPr>
              <w:t>品牌类</w:t>
            </w:r>
            <w:r>
              <w:rPr>
                <w:rFonts w:ascii="仿宋_GB2312" w:hAnsi="仿宋_GB2312" w:eastAsia="仿宋_GB2312"/>
                <w:spacing w:val="0"/>
                <w:kern w:val="0"/>
                <w:sz w:val="24"/>
              </w:rPr>
              <w:t>别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/>
              </w:rPr>
              <w:fldChar w:fldCharType="separate"/>
            </w:r>
            <w:bookmarkStart w:id="8" w:name="__Fieldmark__37_344385580"/>
            <w:bookmarkStart w:id="9" w:name="__Fieldmark__37_344385580"/>
            <w:bookmarkEnd w:id="9"/>
            <w:r>
              <w:rPr>
                <w:rFonts w:ascii="仿宋_GB2312" w:hAnsi="仿宋_GB2312"/>
                <w:sz w:val="24"/>
              </w:rPr>
            </w:r>
            <w:r>
              <w:rPr>
                <w:sz w:val="24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 xml:space="preserve">制造品牌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10" w:name="__Fieldmark__40_344385580"/>
            <w:bookmarkStart w:id="11" w:name="__Fieldmark__40_344385580"/>
            <w:bookmarkEnd w:id="11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 xml:space="preserve">服务品牌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12" w:name="__Fieldmark__43_344385580"/>
            <w:bookmarkStart w:id="13" w:name="__Fieldmark__43_344385580"/>
            <w:bookmarkEnd w:id="13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文化品牌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14" w:name="__Fieldmark__46_344385580"/>
            <w:bookmarkStart w:id="15" w:name="__Fieldmark__46_344385580"/>
            <w:bookmarkEnd w:id="15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商业地标品牌</w:t>
            </w:r>
          </w:p>
        </w:tc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1265" w:hRule="atLeast"/>
        </w:trPr>
        <w:tc>
          <w:tcPr>
            <w:tcW w:w="969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品牌介绍（品牌历史、品牌定位、品牌依托优势、品牌经营与维护、品牌影响等）：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可附页）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品牌</w:t>
            </w: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名称</w:t>
            </w:r>
          </w:p>
        </w:tc>
        <w:tc>
          <w:tcPr>
            <w:tcW w:w="63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9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（品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标识）</w:t>
            </w:r>
          </w:p>
        </w:tc>
      </w:tr>
      <w:tr>
        <w:trPr>
          <w:trHeight w:val="613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24"/>
              </w:rPr>
              <w:t>品牌类</w:t>
            </w:r>
            <w:r>
              <w:rPr>
                <w:rFonts w:ascii="仿宋_GB2312" w:hAnsi="仿宋_GB2312" w:eastAsia="仿宋_GB2312"/>
                <w:spacing w:val="0"/>
                <w:kern w:val="0"/>
                <w:sz w:val="24"/>
              </w:rPr>
              <w:t>别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仿宋_GB2312" w:hAnsi="仿宋_GB2312"/>
              </w:rPr>
              <w:instrText xml:space="preserve"> FORMCHECKBOX </w:instrText>
            </w:r>
            <w:r>
              <w:rPr>
                <w:sz w:val="24"/>
                <w:rFonts w:ascii="仿宋_GB2312" w:hAnsi="仿宋_GB2312"/>
              </w:rPr>
              <w:fldChar w:fldCharType="separate"/>
            </w:r>
            <w:bookmarkStart w:id="16" w:name="__Fieldmark__58_344385580"/>
            <w:bookmarkStart w:id="17" w:name="__Fieldmark__58_344385580"/>
            <w:bookmarkEnd w:id="17"/>
            <w:r>
              <w:rPr>
                <w:rFonts w:ascii="仿宋_GB2312" w:hAnsi="仿宋_GB2312"/>
                <w:sz w:val="24"/>
              </w:rPr>
            </w:r>
            <w:r>
              <w:rPr>
                <w:sz w:val="24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 xml:space="preserve">制造品牌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18" w:name="__Fieldmark__61_344385580"/>
            <w:bookmarkStart w:id="19" w:name="__Fieldmark__61_344385580"/>
            <w:bookmarkEnd w:id="19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 xml:space="preserve">服务品牌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20" w:name="__Fieldmark__64_344385580"/>
            <w:bookmarkStart w:id="21" w:name="__Fieldmark__64_344385580"/>
            <w:bookmarkEnd w:id="21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文化品牌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bookmarkStart w:id="22" w:name="__Fieldmark__67_344385580"/>
            <w:bookmarkStart w:id="23" w:name="__Fieldmark__67_344385580"/>
            <w:bookmarkEnd w:id="23"/>
            <w:r>
              <w:rPr>
                <w:rFonts w:eastAsia="仿宋_GB2312" w:ascii="仿宋_GB2312" w:hAnsi="仿宋_GB2312"/>
                <w:sz w:val="24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商业地标品牌</w:t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1374" w:hRule="atLeast"/>
        </w:trPr>
        <w:tc>
          <w:tcPr>
            <w:tcW w:w="969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品牌介绍（品牌历史、品牌定位、品牌依托优势、品牌经营与维护、品牌影响等）：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可附页）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4106" w:hRule="atLeast"/>
        </w:trPr>
        <w:tc>
          <w:tcPr>
            <w:tcW w:w="96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4" w:leader="none"/>
              </w:tabs>
              <w:spacing w:lineRule="auto" w:line="360" w:before="0" w:after="0"/>
              <w:ind w:firstLine="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符合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登记注册在本区；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未被列入市场监督管理严重违法失信名单；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近三年年度检查合格、未受过行政处罚或行业处分且无其他违反法律法规情形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承诺以上内容及信息真实有效，如有虚假，承担一切后果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签名：                              （公    章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96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131" w:hRule="atLeast"/>
        </w:trPr>
        <w:tc>
          <w:tcPr>
            <w:tcW w:w="969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部门意见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（公    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ind w:firstLine="480"/>
        <w:jc w:val="left"/>
        <w:textAlignment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制造品牌：指经营从事制造业的企业拥有的品牌，包括航空航天、船舶海工、高端装备等领域、集成电路、生物医药、人工智能、电子信息、生命健康、汽车、高端装备、先进材料、时尚消费品等产业为支撑的制造品牌。</w:t>
      </w:r>
    </w:p>
    <w:p>
      <w:pPr>
        <w:pStyle w:val="Normal"/>
        <w:widowControl/>
        <w:ind w:firstLine="480"/>
        <w:jc w:val="left"/>
        <w:textAlignment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服务品牌：指在经济活动中，企业通过商品、劳务、技术等服务形成的品牌，包括国际经济、金融、贸易、航运和科技创新等服务品牌，以信息服务、研发设计、商务咨询、创意广告等为代表的生产性服务业，以及法律、财会、检验检测、人力资源等专业服务和公共卫生、医疗、社区、养老等生活性服务品牌。</w:t>
      </w:r>
    </w:p>
    <w:p>
      <w:pPr>
        <w:pStyle w:val="Normal"/>
        <w:widowControl/>
        <w:ind w:firstLine="480"/>
        <w:jc w:val="left"/>
        <w:textAlignment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文化品牌：指从事文化产品生产和提供文化服务的经营性企业所拥有的品牌，包括文化内容的生产与销售、原创</w:t>
      </w:r>
      <w:r>
        <w:rPr>
          <w:rFonts w:eastAsia="宋体"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、文化文艺创作精品、节庆活动、展览展示、文化旅游等品牌。</w:t>
      </w:r>
    </w:p>
    <w:p>
      <w:pPr>
        <w:pStyle w:val="Normal"/>
        <w:widowControl/>
        <w:ind w:firstLine="480"/>
        <w:jc w:val="left"/>
        <w:textAlignment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商业地标品牌：指基于独特的区位优势而形成的识别性高的商业综合体，承载着长期历史积淀的品牌声誉和质量保障，具有地域性、显著性、优质性、公用性等特征。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highlight w:val="yellow"/>
        </w:rPr>
      </w:pPr>
      <w:r>
        <w:rPr/>
      </w:r>
      <w:bookmarkStart w:id="24" w:name="_GoBack"/>
      <w:bookmarkStart w:id="25" w:name="_GoBack"/>
      <w:bookmarkEnd w:id="25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 w:semiHidden="0" w:unhideWhenUsed="0" w:qFormat="1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/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  <w:style w:type="table" w:styleId="7">
    <w:name w:val="Table Classic 1"/>
    <w:basedOn w:val="5"/>
    <w:uiPriority w:val="0"/>
    <w:qFormat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il"/>
          <w:tr2bl w:val="nil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il"/>
          <w:tr2bl w:val="nil"/>
        </w:tcBorders>
      </w:tcPr>
    </w:tblStylePr>
    <w:tblStylePr w:type="firstCol">
      <w:tblPr/>
      <w:tcPr>
        <w:tcBorders>
          <w:right w:val="single" w:color="000000" w:sz="6" w:space="0"/>
          <w:tl2br w:val="nil"/>
          <w:tr2bl w:val="nil"/>
        </w:tcBorders>
      </w:tcPr>
    </w:tblStylePr>
    <w:tblStylePr w:type="neCell">
      <w:rPr>
        <w:b/>
        <w:bCs/>
        <w:i w:val="0"/>
      </w:rPr>
      <w:tblPr/>
      <w:tcPr>
        <w:tcBorders>
          <w:tl2br w:val="nil"/>
          <w:tr2bl w:val="nil"/>
        </w:tcBorders>
      </w:tcPr>
    </w:tblStylePr>
    <w:tblStylePr w:type="swCell">
      <w:rPr>
        <w:b/>
        <w:bCs/>
      </w:rPr>
      <w:tblPr/>
      <w:tcPr>
        <w:tcBorders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0</Pages>
  <Words>3053</Words>
  <Characters>3157</Characters>
  <CharactersWithSpaces>3328</CharactersWithSpaces>
  <Paragraphs>14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0:00Z</dcterms:created>
  <dc:creator>86188</dc:creator>
  <dc:description/>
  <dc:language>en-US</dc:language>
  <cp:lastModifiedBy>Kailin</cp:lastModifiedBy>
  <dcterms:modified xsi:type="dcterms:W3CDTF">2023-02-24T02:46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1D3636FEE4AADBA40A3CE0C4ACFDF</vt:lpwstr>
  </property>
  <property fmtid="{D5CDD505-2E9C-101B-9397-08002B2CF9AE}" pid="3" name="KSOProductBuildVer">
    <vt:lpwstr>2052-11.1.0.12980</vt:lpwstr>
  </property>
</Properties>
</file>