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虹口区企业设立、变更（备案）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实行“一口受理、综合办理”工作模式</w:t>
      </w:r>
    </w:p>
    <w:p>
      <w:pPr>
        <w:pStyle w:val="P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进一步深化虹口区行政审批制度改革，提升行政效能，营造更好的投资环境，日前，我区制定下发《虹口区企业设立、变更（备案）一口受理、综合办理工作方案》，按照“一口受理、一网流转、平行办理、集中发照（证）”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的运作模式在全市范围内率先提出企业设立、变更（备案）“一口受理、综合办理”的工作模式，将原先的串联审批变为并联审批，优化和规范行政审批项目的实施。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配套新的登记流程，区行政事务服务中心进行窗口调整，优化配置前后台人员，在区市场监管局注册许可原有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个窗口的基础上增加到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个一口受理窗口，进一步解决申请人往返次数多、排队等候时间长的现状，同时承诺审批时限，全程公开透明，拒绝推诿扯皮，并对材料的收取、补正等环节予以公示。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虹口区企业设立、变更（备案）一口受理、综合办理工作相关问答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口受理，综合办理”问答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ind w:firstLine="562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什么是“一口受理、综合办理”工作机制？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一口受理、综合办理”是我区正在探索实施的一种简化流程、便民高效的工作机制。具体是指：经区政府同意，委托区市场监督管理局在受理企业设立、变更（备案）登记的过程中，对涉及前置或后置审批的许可事项，在收取企业登记注册材料的同时，一并代为收取相关审批部门（如区商务委、公安、文化、卫生等部门）的申请材料。通过部门间内部流转完成审批或备案流程后，统一向申请人发放各类证照及批准文书的一种工作机制。</w:t>
      </w:r>
    </w:p>
    <w:p>
      <w:pPr>
        <w:pStyle w:val="Normal"/>
        <w:numPr>
          <w:ilvl w:val="0"/>
          <w:numId w:val="1"/>
        </w:numPr>
        <w:ind w:left="0" w:firstLine="562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为什么要推行“一口受理、综合办理”工作机制？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一口受理、综合办理”工作机制是我区各行政审批部门经过梳理后，将原来部分串联审批的事项优化为并联审批，好比由原来一道接一道走的程序变为多道程序同时在走，既减少了您的往返次数，又降低了贵企业的行政成本，最终实现最大化缩短您申办证照的时间。</w:t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实施“一口受理、综合办理”工作机制对行政相对人有什么便利之处？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实施“一口受理、综合办理”工作机制，既缩短证照申请时间，又减少往返次数。譬如您打算开办从事预包装食品销售的贸易类公司，在原先串联审批的机制下，您必须分别办理食品流通许可证、企业营业执照、组织机构代码证和税务登记证，至少需往返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次（包括提交材料及领取证照），审批期限达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个工作日；在推行“一口受理”机制后，您在提交材料符合要求的情况下只需往返行政事务中心两次，就可办理完所有业务（一次性提交所有申请材料，一次性领取所有证照），申请期限也将缩短至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个工作日。</w:t>
      </w:r>
    </w:p>
    <w:p>
      <w:pPr>
        <w:pStyle w:val="Normal"/>
        <w:numPr>
          <w:ilvl w:val="0"/>
          <w:numId w:val="3"/>
        </w:numPr>
        <w:ind w:left="0" w:firstLine="562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一口受理、综合办理”工作机制的适用范围是什么？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原则上凡在我区新设、变更（备案）的所有内资企业及属于区商务委审批权限内的鼓励类、允许类外商投资企业设立和变更（备案）均可适用“一口受理”企业注册模式。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“一口受理、综合办理”工作机制涉及的材料到哪里领取？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区行政事务服务中心大厅内设有“一口受理”咨询发表窗口，您可以集中领取由相关审批部门提供的所有涉及企业设立、变更（备案）注册登记的相关文书及前置、后置审批所需的各类材料。为方便您的填写，咨询窗口还提供相关审批材料的清单和样张供您参考。</w:t>
      </w:r>
    </w:p>
    <w:p>
      <w:pPr>
        <w:pStyle w:val="Normal"/>
        <w:ind w:firstLine="562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有关风险提示</w:t>
      </w:r>
    </w:p>
    <w:p>
      <w:pPr>
        <w:pStyle w:val="Normal"/>
        <w:ind w:firstLine="56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由“一口受理”专窗代收的材料</w:t>
      </w:r>
      <w:r>
        <w:rPr>
          <w:rFonts w:cs="仿宋_GB2312" w:eastAsia="仿宋_GB2312"/>
          <w:b/>
          <w:bCs/>
          <w:sz w:val="28"/>
          <w:szCs w:val="28"/>
        </w:rPr>
        <w:t>并不代表相关审批部门已经正式受理您的申请。区市场监督管理局注册窗口只履行代为收件的职责，具体审批事宜仍由相关审批部门负责。</w:t>
      </w:r>
      <w:r>
        <w:rPr>
          <w:rFonts w:cs="仿宋_GB2312" w:eastAsia="仿宋_GB2312"/>
          <w:sz w:val="28"/>
          <w:szCs w:val="28"/>
        </w:rPr>
        <w:t>相关审批部门将在收到申请材料之日起同步进行审查或者</w:t>
      </w:r>
      <w:r>
        <w:rPr>
          <w:rFonts w:ascii="仿宋_GB2312" w:hAnsi="仿宋_GB2312" w:cs="仿宋_GB2312" w:eastAsia="仿宋_GB2312"/>
          <w:sz w:val="28"/>
          <w:szCs w:val="28"/>
        </w:rPr>
        <w:t>预审，并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工作日内告知您是否受理的您的申请。</w:t>
      </w:r>
    </w:p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经营范围中涉及到后置许可的，须凭许可证经营。</w:t>
      </w:r>
      <w:r>
        <w:rPr>
          <w:rFonts w:ascii="仿宋_GB2312" w:hAnsi="仿宋_GB2312" w:cs="仿宋_GB2312" w:eastAsia="仿宋_GB2312"/>
          <w:sz w:val="28"/>
          <w:szCs w:val="28"/>
        </w:rPr>
        <w:t>譬如您要申请“美容美发”业务，区市场监督管理局将根据法律规定，核定为“美容店”，并表述为：美容店（取得许可证后方可从事经营）。您还应当在取得《公共场所卫生许可证》后方可从事相关经营活动。如未办理许可证件即从事经营活动的，您可能面临涉嫌从事无证经营活动的行政处罚。为了证照经营范围表述一致，您还可以在办理好许可证件后，向区市场监督管理局申请删除经营范围后的备注语。</w:t>
      </w:r>
    </w:p>
    <w:p>
      <w:pPr>
        <w:pStyle w:val="Normal"/>
        <w:jc w:val="left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sz w:val="18"/>
      <w:szCs w:val="18"/>
    </w:rPr>
  </w:style>
  <w:style w:type="character" w:styleId="Char1">
    <w:name w:val="页眉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3:00Z</dcterms:created>
  <dc:creator>zl0903</dc:creator>
  <dc:description/>
  <dc:language>en-US</dc:language>
  <cp:lastModifiedBy>Administrator</cp:lastModifiedBy>
  <dcterms:modified xsi:type="dcterms:W3CDTF">2015-04-28T08:23:20Z</dcterms:modified>
  <cp:revision>0</cp:revision>
  <dc:subject/>
  <dc:title>虹口区企业设立、变更（备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