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lang w:val="en-GB"/>
        </w:rPr>
      </w:pPr>
      <w:r>
        <w:rPr>
          <w:b/>
          <w:sz w:val="44"/>
        </w:rPr>
        <w:t>上海市虹口区人民政府</w:t>
      </w:r>
    </w:p>
    <w:p>
      <w:pPr>
        <w:pStyle w:val="Normal"/>
        <w:jc w:val="center"/>
        <w:rPr>
          <w:b/>
          <w:b/>
          <w:bCs/>
          <w:color w:val="000000"/>
          <w:kern w:val="0"/>
          <w:sz w:val="44"/>
          <w:szCs w:val="18"/>
        </w:rPr>
      </w:pPr>
      <w:r>
        <w:rPr>
          <w:b/>
          <w:bCs/>
          <w:color w:val="000000"/>
          <w:kern w:val="0"/>
          <w:sz w:val="44"/>
          <w:szCs w:val="18"/>
        </w:rPr>
        <w:t>驳回行政复议申请决定书</w:t>
      </w:r>
    </w:p>
    <w:p>
      <w:pPr>
        <w:pStyle w:val="Normal"/>
        <w:widowControl/>
        <w:snapToGrid w:val="false"/>
        <w:spacing w:lineRule="exact" w:line="420"/>
        <w:jc w:val="right"/>
        <w:rPr>
          <w:rFonts w:ascii="仿宋_GB2312" w:hAnsi="仿宋_GB2312"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8294" w:leader="none"/>
        </w:tabs>
        <w:snapToGrid w:val="false"/>
        <w:spacing w:lineRule="exact" w:line="4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虹府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8294" w:leader="none"/>
        </w:tabs>
        <w:snapToGrid w:val="false"/>
        <w:spacing w:lineRule="exact" w:line="4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姓名：杜某某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被申请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名称：上海市虹口区人民政府提篮桥街道办事处</w:t>
      </w:r>
    </w:p>
    <w:p>
      <w:pPr>
        <w:pStyle w:val="Normal"/>
        <w:snapToGrid w:val="false"/>
        <w:spacing w:lineRule="auto" w:line="3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本市新建路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ind w:left="209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法定代表人：王益洋，职务：办事处主任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申请人杜某某认为被申请人</w:t>
      </w:r>
      <w:r>
        <w:rPr>
          <w:rFonts w:ascii="仿宋_GB2312" w:hAnsi="仿宋_GB2312" w:eastAsia="仿宋_GB2312"/>
          <w:sz w:val="30"/>
          <w:szCs w:val="30"/>
        </w:rPr>
        <w:t>上海市虹口区人民政府提篮桥街道办事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政不作为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向本机关申请行政复议。经补正后，</w:t>
      </w:r>
      <w:r>
        <w:rPr>
          <w:rFonts w:eastAsia="仿宋_GB2312"/>
          <w:sz w:val="30"/>
          <w:szCs w:val="30"/>
        </w:rPr>
        <w:t>本机关依法已予受理。现已审理终结。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请求：</w:t>
      </w:r>
      <w:r>
        <w:rPr>
          <w:rFonts w:ascii="仿宋_GB2312" w:hAnsi="仿宋_GB2312" w:eastAsia="仿宋_GB2312"/>
          <w:sz w:val="30"/>
          <w:szCs w:val="30"/>
        </w:rPr>
        <w:t>确认被申请人行政不作为违法，并要求赔偿经济损失和精神抚慰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firstLine="55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申请人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申请人为维护老年人合法权益向被申请人递交书面诉求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，申请人接到被申请人工作人员电话，被以踢皮球的方式告知申请人找民政部门解决，被申请人同时拒绝了申请人要求依法进行行政调处的请求。故不服，提出行政复议申请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申请人称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其收到申请人送来的材料，主要反映了两个问题：一、由于家庭内部矛盾引发的房屋使用权纠纷及赔偿问题要求予以调解。二、由于经济困难希望得到有关部门的帮助。在收到材料后，被申请人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中旬对申请人家庭以往矛盾情况进行了了解。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，前进居民委员会接待了申请人的矛盾方即申请人的弟媳吴某。吴某以生活困难为由，不同意与申请人就房屋使用权等问题进行调解。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，被申请人电话联系申请人，告知申请人生活困难应当向居委会民政干部提出，只要符合“帮困”条件的可以按程序办理，并告知调解需要当事人双方同意，根据《中华人民共和国人民调解法》第十七条“当事人可以向人民调解委员会申请调解：人民调解委员会也可以主动调解。当事人一方明确拒绝调解的，不得调解”之规定，因吴某拒绝调解，申请人可通过法律诉讼等途径解决。综上，被申请人不存在行政不作为的情况，请求驳回申请人的复议申请。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机关经审理查明：</w:t>
      </w:r>
      <w:r>
        <w:rPr>
          <w:rFonts w:eastAsia="仿宋_GB2312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日，申请人向被申请人提出维护老年人合法权益纠纷请求调处的申请</w:t>
      </w:r>
      <w:r>
        <w:rPr>
          <w:rFonts w:ascii="仿宋_GB2312" w:hAnsi="仿宋_GB2312" w:eastAsia="仿宋_GB2312"/>
          <w:sz w:val="30"/>
          <w:szCs w:val="30"/>
        </w:rPr>
        <w:t>。经被申请人与申请人矛盾方吴某沟通，吴某明确拒绝调解。被申请人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初通过电话将相关情况告知申请人，并根据帮困救助工作流程，告知申请人如生活困难可向居委会民政干部提出，按程序办理。申请人认为被申请人行政不作为，向本机关申请行政复议。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以上事实有下列证据证明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被申请人提供的申请人提交的《维护老年人合法权益纠纷请求调处申请》及相关材料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被申请人提供的调查记录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被申请人提供的吴某家庭纠纷情况说明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被申请人提供的帮困救助工作流程图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被申请人提供的关于与申请人电话联系的情况说明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仿宋_GB2312" w:hAnsi="仿宋_GB2312" w:eastAsia="仿宋_GB2312"/>
          <w:b/>
          <w:sz w:val="30"/>
          <w:szCs w:val="30"/>
        </w:rPr>
        <w:t>本机关认为：</w:t>
      </w:r>
      <w:r>
        <w:rPr>
          <w:rFonts w:ascii="仿宋_GB2312" w:hAnsi="仿宋_GB2312" w:eastAsia="仿宋_GB2312"/>
          <w:sz w:val="30"/>
          <w:szCs w:val="30"/>
        </w:rPr>
        <w:t>根据《中华人民共和国行政复议法实施条例》第四十八条第一款第（一）项规定，申请人认为行政机关不履行法定职责申请行政复议，行政复议机关受理后发现该行政机关在受理前已经履行的，应当决定驳回行政复议申请。本案中，被申请人在收到申请人的相关材料后，针对申请人要求调解纠纷的请求，被申请人与申请人的矛盾方吴某进行了联系，因吴某明确拒绝调解，故无法调解。被申请人通过电话将上述情况告知申请人，并根据帮困救助工作流程，告知申请人如生活困难可向居委会民政干部提出，按照相应程序办理。因此，被申请人已履行了法定职责，不存在不履行职责的情况。现申请人认为被申请人未履行职责，缺乏事实和法律依据。申请人提出的行政赔偿请求亦于法无据。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auto" w:line="360"/>
        <w:ind w:firstLine="65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综上所述，</w:t>
      </w:r>
      <w:r>
        <w:rPr>
          <w:rFonts w:ascii="仿宋_GB2312" w:hAnsi="仿宋_GB2312" w:eastAsia="仿宋_GB2312"/>
          <w:sz w:val="30"/>
          <w:szCs w:val="30"/>
        </w:rPr>
        <w:t>根据《中华人民共和国行政复议法实施条例》第四十八条第一款第（一）项之规定，本机关决定：</w:t>
      </w:r>
    </w:p>
    <w:p>
      <w:pPr>
        <w:pStyle w:val="Normal"/>
        <w:snapToGrid w:val="false"/>
        <w:spacing w:lineRule="auto" w:line="360"/>
        <w:ind w:firstLine="654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驳回申请人杜某的行政复议申请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对申请人提出的行政赔偿请求不予支持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申请人如不服本决定，可以在收到本复议决定书之日起十五日内向人民法院起诉。</w:t>
      </w:r>
    </w:p>
    <w:p>
      <w:pPr>
        <w:pStyle w:val="Normal"/>
        <w:snapToGrid w:val="false"/>
        <w:spacing w:lineRule="auto" w:line="360"/>
        <w:ind w:firstLine="6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5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54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虹口区人民政府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widowControl/>
        <w:snapToGrid w:val="false"/>
        <w:spacing w:lineRule="auto" w:line="360"/>
        <w:ind w:firstLine="52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 xml:space="preserve">日 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5:00Z</dcterms:created>
  <dc:creator>Lenovo User</dc:creator>
  <dc:description/>
  <cp:keywords/>
  <dc:language>en-US</dc:language>
  <cp:lastModifiedBy>User</cp:lastModifiedBy>
  <cp:lastPrinted>2015-03-13T10:00:00Z</cp:lastPrinted>
  <dcterms:modified xsi:type="dcterms:W3CDTF">2016-03-23T00:32:00Z</dcterms:modified>
  <cp:revision>45</cp:revision>
  <dc:subject/>
  <dc:title/>
</cp:coreProperties>
</file>