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虹口区</w:t>
      </w:r>
      <w:r>
        <w:rPr>
          <w:rStyle w:val="StrongEmphasis"/>
          <w:rFonts w:eastAsia="宋体" w:cs="宋体" w:ascii="宋体" w:hAnsi="宋体"/>
          <w:sz w:val="32"/>
          <w:szCs w:val="32"/>
        </w:rPr>
        <w:t>2022</w:t>
      </w:r>
      <w:r>
        <w:rPr>
          <w:rStyle w:val="StrongEmphasis"/>
          <w:rFonts w:ascii="宋体" w:hAnsi="宋体" w:cs="宋体"/>
          <w:sz w:val="32"/>
          <w:szCs w:val="32"/>
        </w:rPr>
        <w:t>年度区长质量奖通过资格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审查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示日期：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～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32"/>
          <w:szCs w:val="32"/>
        </w:rPr>
        <w:t>申报先进质量管理模式（项目）组织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上海证券有限责任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财通证券资产管理有限公司上海分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汇安基金管理有限责任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银河德睿资本管理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中远集装箱运输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美设国际物流集团股份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.</w:t>
      </w:r>
      <w:r>
        <w:rPr/>
        <w:t>上海海一航运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8.</w:t>
      </w:r>
      <w:r>
        <w:rPr/>
        <w:t>中集集新物流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9.</w:t>
      </w:r>
      <w:r>
        <w:rPr/>
        <w:t>远孚物流集团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0.</w:t>
      </w:r>
      <w:r>
        <w:rPr/>
        <w:t>神东船务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1.</w:t>
      </w:r>
      <w:r>
        <w:rPr/>
        <w:t>百丽鞋业（上海）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2.</w:t>
      </w:r>
      <w:r>
        <w:rPr/>
        <w:t>上海丝绸集团品牌发展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3.</w:t>
      </w:r>
      <w:r>
        <w:rPr/>
        <w:t>中林时代控股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4.</w:t>
      </w:r>
      <w:r>
        <w:rPr/>
        <w:t>上海珍滋味实业集团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5.</w:t>
      </w:r>
      <w:r>
        <w:rPr/>
        <w:t>上海上药华宇药业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6.</w:t>
      </w:r>
      <w:r>
        <w:rPr/>
        <w:t>上海外语教育出版社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7.</w:t>
      </w:r>
      <w:r>
        <w:rPr/>
        <w:t>上海幸福抱朴美术馆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8.</w:t>
      </w:r>
      <w:r>
        <w:rPr/>
        <w:t>上海文创建饰设计咨询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9.</w:t>
      </w:r>
      <w:r>
        <w:rPr/>
        <w:t>上海长远文化（集团）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0.</w:t>
      </w:r>
      <w:r>
        <w:rPr/>
        <w:t>上海识装信息科技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1.</w:t>
      </w:r>
      <w:r>
        <w:rPr/>
        <w:t>上海格林曼环境技术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2.</w:t>
      </w:r>
      <w:r>
        <w:rPr/>
        <w:t>医东网络科技发展（上海）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3.</w:t>
      </w:r>
      <w:r>
        <w:rPr/>
        <w:t>上海致景信息科技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4.</w:t>
      </w:r>
      <w:r>
        <w:rPr/>
        <w:t>上海沃行信息技术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5.</w:t>
      </w:r>
      <w:r>
        <w:rPr/>
        <w:t>上海瑞虹新城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6.</w:t>
      </w:r>
      <w:r>
        <w:rPr/>
        <w:t>上海勘测设计研究院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7.</w:t>
      </w:r>
      <w:r>
        <w:rPr/>
        <w:t>上海森信建设集团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8.</w:t>
      </w:r>
      <w:r>
        <w:rPr/>
        <w:t>上海海志建设工程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9.</w:t>
      </w:r>
      <w:r>
        <w:rPr/>
        <w:t>上海日清建筑设计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0.</w:t>
      </w:r>
      <w:r>
        <w:rPr/>
        <w:t>上海维安电子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1.</w:t>
      </w:r>
      <w:r>
        <w:rPr/>
        <w:t>上海安路信息科技股份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2.</w:t>
      </w:r>
      <w:r>
        <w:rPr/>
        <w:t>上海易维视科技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3.</w:t>
      </w:r>
      <w:r>
        <w:rPr/>
        <w:t>上海电仪仪器仪表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4.</w:t>
      </w:r>
      <w:r>
        <w:rPr/>
        <w:t>上海美丽田园医疗健康产业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5.</w:t>
      </w:r>
      <w:r>
        <w:rPr/>
        <w:t>上海景瑞物业管理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6.</w:t>
      </w:r>
      <w:r>
        <w:rPr/>
        <w:t>上海市虹口区嘉兴路街道社区卫生服务中心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7.</w:t>
      </w:r>
      <w:r>
        <w:rPr/>
        <w:t>上海虹口区银康老年公寓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8.</w:t>
      </w:r>
      <w:r>
        <w:rPr/>
        <w:t>上海高顿教育科技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9.</w:t>
      </w:r>
      <w:r>
        <w:rPr/>
        <w:t>上海虹口区上外附小幼儿园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0.</w:t>
      </w:r>
      <w:r>
        <w:rPr/>
        <w:t>上海中医药大学附属岳阳中西医结合医院检验实验中心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1.</w:t>
      </w:r>
      <w:r>
        <w:rPr/>
        <w:t>上海市第四人民医院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2.</w:t>
      </w:r>
      <w:r>
        <w:rPr/>
        <w:t>上海市虹口区江湾医院中医科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3.</w:t>
      </w:r>
      <w:r>
        <w:rPr/>
        <w:t>上海市赤峰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/>
          <w:sz w:val="30"/>
          <w:szCs w:val="30"/>
        </w:rPr>
        <w:t>申报先进质量管理成果个人</w:t>
      </w:r>
    </w:p>
    <w:tbl>
      <w:tblPr>
        <w:tblW w:w="677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305"/>
        <w:gridCol w:w="3446"/>
        <w:gridCol w:w="2019"/>
      </w:tblGrid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个人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所在组织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职务</w:t>
            </w:r>
          </w:p>
        </w:tc>
      </w:tr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周嘉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上海中医药大学附属岳阳中西医结合医院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院长</w:t>
            </w:r>
          </w:p>
        </w:tc>
      </w:tr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袁明春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丽迅企业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（上海）有限公司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董事长</w:t>
            </w:r>
          </w:p>
        </w:tc>
      </w:tr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梁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中国科学院上海技术物理研究所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质量处处长</w:t>
            </w:r>
          </w:p>
        </w:tc>
      </w:tr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曹烨民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上海市中西医结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医院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脉管科主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脉管研究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长</w:t>
            </w:r>
          </w:p>
        </w:tc>
      </w:tr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石华铮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上海全景云医学影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诊断有限公司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院长</w:t>
            </w:r>
          </w:p>
        </w:tc>
      </w:tr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白力克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上海瑞虹新城有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公司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项目总监</w:t>
            </w:r>
          </w:p>
        </w:tc>
      </w:tr>
      <w:tr>
        <w:trPr/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袁治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国投沪康（上海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养老服务有限公司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2:59Z</dcterms:created>
  <dc:creator>DONG</dc:creator>
  <dc:description/>
  <dc:language>en-US</dc:language>
  <cp:lastModifiedBy>DONG</cp:lastModifiedBy>
  <dcterms:modified xsi:type="dcterms:W3CDTF">2022-08-19T0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CEB6C22D042BC801A083CFD74569D</vt:lpwstr>
  </property>
  <property fmtid="{D5CDD505-2E9C-101B-9397-08002B2CF9AE}" pid="3" name="KSOProductBuildVer">
    <vt:lpwstr>2052-11.8.2.10972</vt:lpwstr>
  </property>
</Properties>
</file>