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2"/>
        <w:gridCol w:w="3543"/>
      </w:tblGrid>
      <w:tr>
        <w:trPr>
          <w:trHeight w:val="6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邱健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681********4445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施明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681********0042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俞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103********001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喻春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62226********0025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姜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402********2229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詹芸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001********0328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毛一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404********3121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00232********694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唐怡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1303********004X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高泽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1402********0617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凯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40103********1222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安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10502********0617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蒋伊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681********486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邓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2231********2469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贡望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114********212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1425********0082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杨雪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0102********162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鹤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50123********018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411********403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炫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302********081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金昱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102********082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煜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582********2618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可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321********5924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冯叶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0403********2124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许若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503********002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子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103********152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杨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10326********162X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黄魏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103********0029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郭心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2201********0428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贺靖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40102********124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黄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0527********972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姜闻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10110********0027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黄昭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722********0021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蔡耀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902********1024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赵见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102********152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杜若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10106********184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田时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0402********4410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房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305********1825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云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502********0447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煦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602********252X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黎静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825********0248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彭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60027********5632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杨佳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181********0445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徐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20503********8012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卢思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52528********001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胡祖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2921********4615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葛飞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111********4534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芳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302********062X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范瑞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0107********0047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高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882********121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柴宣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0402********3327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永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40506********0016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嘉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0402********557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付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0502********0423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武长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1502********4059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沈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2224********0064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孙千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303********162X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邹舒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303********1015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郑智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1081********1152</w:t>
            </w:r>
          </w:p>
        </w:tc>
      </w:tr>
      <w:tr>
        <w:trPr>
          <w:trHeight w:val="5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夏文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902********1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Contents1"/>
    <w:qFormat/>
    <w:rsid w:val="00047f6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2e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2e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47f6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2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2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9:00Z</dcterms:created>
  <dc:creator>DONG</dc:creator>
  <dc:description/>
  <dc:language>en-US</dc:language>
  <cp:lastModifiedBy>shuys</cp:lastModifiedBy>
  <dcterms:modified xsi:type="dcterms:W3CDTF">2021-11-1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