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65"/>
        <w:gridCol w:w="975"/>
        <w:gridCol w:w="2235"/>
        <w:gridCol w:w="1425"/>
        <w:gridCol w:w="3210"/>
        <w:gridCol w:w="1065"/>
      </w:tblGrid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海外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积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50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泽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6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XXX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he University of New South Wales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0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202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XXX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Sydne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语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24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XXX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Glasgo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雅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2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XXX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College Lond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钰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82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XXX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Leed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苏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08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XXX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ity University of Hong Ko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艺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203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XXX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Leed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雅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602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XXX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niversity College London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0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402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XXX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Leed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钟邱杰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201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XXX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Warwic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3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凯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301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XXX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New Yor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11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XXX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niversity of Melbourn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2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梦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483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XXX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sydne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8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锦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112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XXX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he University of Western Australia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0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佟依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02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XXX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he University of New South Wales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0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慧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02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XXX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московский государственный университет имени М.В.Ломонос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曼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102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XXX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Sydne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钰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684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XXX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Southampt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文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301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XXX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ity University of Hong Ko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金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681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XXX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College Lond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303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XXX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University of Manchest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9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智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123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XXX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yang technological universit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白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204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XXX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Edinburg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涵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326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XXX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University of Sheffiel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002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XXX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University of Sydne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心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402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XXX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College Lond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16:00Z</dcterms:created>
  <dc:creator>DONG</dc:creator>
  <dc:description/>
  <dc:language>en-US</dc:language>
  <cp:lastModifiedBy>DONG</cp:lastModifiedBy>
  <dcterms:modified xsi:type="dcterms:W3CDTF">2022-07-07T01:1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D54FC9BCE4F8E84D2B7FF140A5CD5</vt:lpwstr>
  </property>
  <property fmtid="{D5CDD505-2E9C-101B-9397-08002B2CF9AE}" pid="3" name="KSOProductBuildVer">
    <vt:lpwstr>2052-11.8.2.10972</vt:lpwstr>
  </property>
</Properties>
</file>