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</w:rPr>
        <w:t>虹口区青少年活动中心科技艺术培训班招生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</w:rPr>
        <w:t>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276"/>
        <w:gridCol w:w="598"/>
        <w:gridCol w:w="45"/>
        <w:gridCol w:w="690"/>
        <w:gridCol w:w="840"/>
        <w:gridCol w:w="520"/>
        <w:gridCol w:w="838"/>
        <w:gridCol w:w="7"/>
        <w:gridCol w:w="714"/>
        <w:gridCol w:w="861"/>
        <w:gridCol w:w="1890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幼儿园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小学一年级新生、初中预备班新生无需填写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身体状况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课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信息</w:t>
            </w:r>
          </w:p>
        </w:tc>
      </w:tr>
      <w:tr>
        <w:trPr>
          <w:trHeight w:val="660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6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6" w:hRule="atLeast"/>
          <w:cantSplit w:val="true"/>
        </w:trPr>
        <w:tc>
          <w:tcPr>
            <w:tcW w:w="96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黑体" w:hAnsi="黑体;黑体" w:eastAsia="黑体;黑体"/>
                <w:b/>
                <w:b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b/>
                <w:sz w:val="28"/>
                <w:szCs w:val="28"/>
              </w:rPr>
              <w:t>健康承诺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为配合做好常态化疫情防控工作，保障师生、家长的健康安全，本人作为学生家长（监护人），郑重签署并遵守以下承诺：</w:t>
            </w:r>
          </w:p>
          <w:p>
            <w:pPr>
              <w:pStyle w:val="Normal"/>
              <w:ind w:firstLine="420"/>
              <w:rPr/>
            </w:pPr>
            <w:r>
              <w:rPr/>
              <w:t>一、本人承诺孩子参加面试前</w:t>
            </w:r>
            <w:r>
              <w:rPr/>
              <w:t>3</w:t>
            </w:r>
            <w:r>
              <w:rPr/>
              <w:t>天，孩子和共同居住人员没有出现过体温</w:t>
            </w:r>
            <w:r>
              <w:rPr/>
              <w:t>37.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及以上情况，无咳嗽、鼻塞、流涕、咽痛、呕吐、腹泻等症状，行程码、健康码均为“绿码”。孩子持有</w:t>
            </w:r>
            <w:r>
              <w:rPr/>
              <w:t>48</w:t>
            </w:r>
            <w:r>
              <w:rPr/>
              <w:t>小时内核酸阴性报告。</w:t>
            </w:r>
          </w:p>
          <w:p>
            <w:pPr>
              <w:pStyle w:val="Normal"/>
              <w:ind w:firstLine="420"/>
              <w:rPr/>
            </w:pPr>
            <w:r>
              <w:rPr/>
              <w:t>二、本人承诺参加本次面试时孩子和共同居住人员不属于以下情况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尚未完成管控要求者，包括：确诊病例治愈出院人员、无症状感染者解除医学观察、密接人员、高风险区外溢人员、入境人员等人群；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来自或途经国内疫情高风险区或当地政府宣布全域封闭管理地区者；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低风险区及其它地区返沪未完成三天三检者；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处于居家隔离、居家健康监测、赋红码及黄码状态；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外地返沪未满</w:t>
            </w:r>
            <w:r>
              <w:rPr>
                <w:b/>
              </w:rPr>
              <w:t>5</w:t>
            </w:r>
            <w:r>
              <w:rPr>
                <w:b/>
              </w:rPr>
              <w:t>天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护人承诺：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及孩子已认真阅读以上内容，并严格遵守以上承诺，如有不实，本人愿意承担由此引起的一切后果及法律责任。</w:t>
            </w:r>
          </w:p>
          <w:p>
            <w:pPr>
              <w:pStyle w:val="Normal"/>
              <w:ind w:firstLine="1260"/>
              <w:jc w:val="left"/>
              <w:rPr>
                <w:rFonts w:eastAsia="黑体;黑体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生到“中心”后，严格遵守“中心”各项防疫规定。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承诺人（监护人）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96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试当天请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出示学生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48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小时核酸阴性证明，携带报名表（原件）、户口本学生姓名页（复印件）</w:t>
            </w:r>
            <w:r>
              <w:rPr>
                <w:sz w:val="18"/>
                <w:szCs w:val="18"/>
              </w:rPr>
              <w:t>报到。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请务必如实、完整填写表格内所有内容，若故意隐瞒相关信息，将被取消相应的面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jc w:val="left"/>
        <w:rPr>
          <w:szCs w:val="21"/>
        </w:rPr>
      </w:pPr>
      <w:r>
        <w:rPr>
          <w:szCs w:val="21"/>
        </w:rPr>
        <w:t>虹口区青少年活动中心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Arial;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推荐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17:00Z</dcterms:created>
  <dc:creator>Administrator</dc:creator>
  <dc:description/>
  <dc:language>en-US</dc:language>
  <cp:lastModifiedBy>iPhone (2)</cp:lastModifiedBy>
  <cp:lastPrinted>2012-03-01T12:45:00Z</cp:lastPrinted>
  <dcterms:modified xsi:type="dcterms:W3CDTF">2022-11-28T03:57:10Z</dcterms:modified>
  <cp:revision>4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17BFA0E6D11E9631846384841BFA</vt:lpwstr>
  </property>
  <property fmtid="{D5CDD505-2E9C-101B-9397-08002B2CF9AE}" pid="3" name="KSOProductBuildVer">
    <vt:lpwstr>2052-11.31.0</vt:lpwstr>
  </property>
</Properties>
</file>