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50" w:beforeAutospacing="0" w:before="0" w:afterAutospacing="0" w:after="150"/>
        <w:ind w:firstLine="480"/>
        <w:jc w:val="right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bookmarkStart w:id="0" w:name="_GoBack"/>
      <w:bookmarkStart w:id="1" w:name="_GoBack"/>
      <w:bookmarkEnd w:id="1"/>
    </w:p>
    <w:tbl>
      <w:tblPr>
        <w:tblpPr w:bottomFromText="0" w:horzAnchor="page" w:leftFromText="180" w:rightFromText="180" w:tblpX="793" w:tblpY="377" w:topFromText="0" w:vertAnchor="text"/>
        <w:tblW w:w="1026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4"/>
        <w:gridCol w:w="1126"/>
        <w:gridCol w:w="825"/>
        <w:gridCol w:w="1962"/>
        <w:gridCol w:w="1163"/>
        <w:gridCol w:w="2811"/>
        <w:gridCol w:w="1450"/>
      </w:tblGrid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-SA"/>
              </w:rPr>
              <w:t>申请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-SA"/>
              </w:rPr>
              <w:t>最高学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-SA"/>
              </w:rPr>
              <w:t>（海外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-SA"/>
              </w:rPr>
              <w:t>毕业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-SA"/>
              </w:rPr>
              <w:t>人才积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-SA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王韵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40221XXXXXXXX002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University of Queensla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杨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30602XXXXXXXX09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Australian National Univers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何至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30402XXXXXXXX09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University of Sydn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郭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282XXXXXXXX14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Imperial College Lond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邱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40403XXXXXXXX18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Hong Kong University of Science and Technolo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7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王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283XXXXXXXX55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Bristo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林姗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684XXXXXXXX02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University of Queensla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徐程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602XXXXXXXX154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Australian National Univers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胡言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40503XXXXXXXX02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Queensla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王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42601XXXXXXXX02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Birmingh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曹力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10481XXXXXXXX9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Leed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石宜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522XXXXXXXX16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Warwi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魏梦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10403XXXXXXXX0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Southampt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苏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621XXXXXXXX87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Nottingh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李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586XXXXXXXX051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Michigan State Univers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谢燕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50330XXXXXXXX13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Sheffiel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李忠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223XXXXXXXX06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National University Of Singapo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吴梦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40503XXXXXXXX06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Leed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宋冠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30203XXXXXXXX45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ppsala Univers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李云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70502XXXXXXXX04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Leed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贺靖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640102XXXXXXXX1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Queensla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师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42703XXXXXXXX33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Leed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刘晓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70682XXXXXXXX35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Leed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徐艺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10302XXXXXXXX002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Manches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宋博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30104XXXXXXXX09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New York Univers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李佳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00383XXXXXXXX00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British Columb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徐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70685XXXXXXXX4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College Lond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陆嘉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40202XXXXXXXX14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College Lond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周子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30523XXXXXXXX64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Southampt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杜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20104XXXXXXXX18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University of Melbour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林彦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30724XXXXXXXX1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university of Warwi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江天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30903XXXXXXXX0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Columbia univers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汪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11526XXXXXXXX0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University of Warwi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黄琬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20104XXXXXXXX12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Leed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张博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10103XXXXXXXX6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University of British Columb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李金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71402XXXXXXXX26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illinois at urbana champaig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邱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30822XXXXXXXX12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Nanyang technological univers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杨昊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30105XXXXXXXX2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University of Warwi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仲帅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382XXXXXXXX0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Glasg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王雅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659001XXXXXXXX126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University of Melbour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孟祎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20103XXXXXXXX56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University of Melbour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王寅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640202XXXXXXXX05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Durham Univers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马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41204XXXXXXXX04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Birmingh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黎静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40825XXXXXXXX02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City University of Hong Ko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夏文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20902XXXXXXXX1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university of Nottingh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冯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70304XXXXXXXX19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Southampt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徐伟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381XXXXXXXX0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California,  Los Angel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崔涵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622427XXXXXXXX002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National University of Singapo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林一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62426XXXXXXXX00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University of New South Wal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蔡钰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0582XXXXXXXX25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Leed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祝怡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40481XXXXXXXX64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Durham Univers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付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20502XXXXXXXX04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Australian National Univers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纪佳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683XXXXXXXX14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University of Birmingh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刘雪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30211XXXXXXXX0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University of Sydne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王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50203XXXXXXXX45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University of New South Wal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0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刘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30184XXXXXXXX40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the university of nottingh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0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021-08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项文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30402XXXXXXXX06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硕士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King's College Lond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0</w:t>
            </w:r>
          </w:p>
        </w:tc>
      </w:tr>
    </w:tbl>
    <w:p>
      <w:pPr>
        <w:pStyle w:val="NormalWeb"/>
        <w:shd w:val="clear" w:color="auto" w:fill="FFFFFF"/>
        <w:spacing w:lineRule="exact" w:line="560" w:beforeAutospacing="0" w:before="0" w:afterAutospacing="0" w:after="0"/>
        <w:ind w:firstLine="48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Contents1"/>
    <w:qFormat/>
    <w:rsid w:val="00915a9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15a9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915a9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9</Words>
  <Characters>3588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18:00Z</dcterms:created>
  <dc:creator>DONG</dc:creator>
  <dc:description/>
  <dc:language>en-US</dc:language>
  <cp:lastModifiedBy>DONG</cp:lastModifiedBy>
  <dcterms:modified xsi:type="dcterms:W3CDTF">2021-09-13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