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12"/>
        <w:gridCol w:w="2835"/>
      </w:tblGrid>
      <w:tr>
        <w:trPr>
          <w:trHeight w:val="49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-SA"/>
              </w:rPr>
              <w:t>身份证号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张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-SA"/>
              </w:rPr>
              <w:t>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10109XXXXXXXX3029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应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32624XXXXXXXX4611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杨雅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610104XXXXXXXX6123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潘丹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0102XXXXXXXX1526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许翰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20922XXXXXXXX3931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周楚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0623XXXXXXXX0022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田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10302XXXXXXXX3017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高文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21023XXXXXXXX0222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戴睿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30102XXXXXXXX2169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罗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30123XXXXXXXX1429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黄张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30381XXXXXXXX1210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雷雪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20106XXXXXXXX3226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刘宣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30103XXXXXXXX1622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张洋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20684XXXXXXXX6944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徐冰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20722XXXXXXXX1666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马楚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42225XXXXXXXX0025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-SA"/>
              </w:rPr>
              <w:t>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530423XXXXXXXX0066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顾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20102XXXXXXXX1613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潘静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41021XXXXXXXX2989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余旭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20525XXXXXXXX3831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张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20981XXXXXXXX0965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林诗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20681XXXXXXXX2447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赵艺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21002XXXXXXXX0621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陈杨捷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21087XXXXXXXX0814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周芳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10204XXXXXXXX5665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李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20411XXXXXXXX7520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黄一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21003XXXXXXXX0015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晁芳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11002XXXXXXXX252X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张雪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40581XXXXXXXX744X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华清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41181XXXXXXXX0218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闫佳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40402XXXXXXXX001X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程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41282XXXXXXXX001X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邢天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530102XXXXXXXX151X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郜宇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40108XXXXXXXX1923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王子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70323XXXXXXXX0028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叶章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0625XXXXXXXX0015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白时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11302XXXXXXXX0869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张馨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20106XXXXXXXX4024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张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42731XXXXXXXX241X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冯泽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522130XXXXXXXX0022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胡一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650103XXXXXXXX0663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王鹤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30306XXXXXXXX4243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许佳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50524XXXXXXXX0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Contents1"/>
    <w:qFormat/>
    <w:rsid w:val="00047f67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047f6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879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09:00Z</dcterms:created>
  <dc:creator>DONG</dc:creator>
  <dc:description/>
  <dc:language>en-US</dc:language>
  <cp:lastModifiedBy>zfbz</cp:lastModifiedBy>
  <dcterms:modified xsi:type="dcterms:W3CDTF">2021-10-22T0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