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-10"/>
          <w:sz w:val="48"/>
          <w:szCs w:val="48"/>
        </w:rPr>
        <w:t>上海市虹口区科技小巨人企业申请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pacing w:val="-1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sz w:val="32"/>
          <w:szCs w:val="32"/>
        </w:rPr>
        <w:t>企业名称  ＿＿＿＿＿＿＿＿＿＿＿＿＿＿（盖章）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  ＿＿＿＿＿＿＿ 邮政编码 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  ＿＿＿＿＿＿＿手机 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  ＿＿＿＿＿＿＿手机 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mail   </w:t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上海市虹口区科学技术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说明仅供填写上海市虹口区科技小巨人企业申请书使用。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企业应根据申请书中明确要求逐项认真填写，内容叙述文字简练、简明扼要，书写一律打印。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凡申请科技小巨人企业者，其实施期内的考核指标应不低于《上海市科技小巨人工程实施办法》规定的上海市科技小巨人培育企业主要条件。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科研投入资金：指企业用于技术创新的支出，含产品的技术研发、小（中）试研究、技术（工程）中心建设、实验室、测试台阶、技术引进（含无形资产）、知识产权保护、人才培养等支出的全部费用。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请书须附上规定的有关附件资料，电子版的附件，企业需自行扫描附上。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请书报送要求：书面材料和电子文本各一式一份（含附件）。申请企业必须确保书面材料和电子文本的一致性。</w:t>
      </w:r>
    </w:p>
    <w:p>
      <w:pPr>
        <w:pStyle w:val="Normal"/>
        <w:spacing w:lineRule="auto" w:line="36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装订要求：纸质申请书请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胶装，并加骑缝章，勿用胶圈、文件夹等带有凸出棱边的装订方式；资料排序应按前申请书、后附件材料装订成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郑重承诺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申请书中的所有内容及所有附件材料均真实有效，若有弄虚作假，承担一切责任，并全额退还立项资助的资金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9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法人签字：</w:t>
      </w:r>
      <w:r>
        <w:rPr>
          <w:rFonts w:ascii="仿宋_GB2312" w:hAnsi="仿宋_GB2312" w:cs="仿宋_GB2312" w:eastAsia="仿宋_GB2312"/>
          <w:b/>
          <w:color w:val="000000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盖章              年  月  日</w:t>
      </w:r>
    </w:p>
    <w:p>
      <w:pPr>
        <w:pStyle w:val="Normal"/>
        <w:spacing w:lineRule="atLeast" w:line="0"/>
        <w:rPr/>
      </w:pPr>
      <w:r>
        <w:rPr/>
        <w:t>一、企业基本情况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482"/>
        <w:gridCol w:w="825"/>
        <w:gridCol w:w="309"/>
        <w:gridCol w:w="141"/>
        <w:gridCol w:w="810"/>
        <w:gridCol w:w="608"/>
        <w:gridCol w:w="1559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企业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所属行业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注册地址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办公地址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注册时间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注册资金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ind w:firstLine="105"/>
              <w:jc w:val="center"/>
              <w:rPr/>
            </w:pPr>
            <w:r>
              <w:rPr/>
              <w:t>开户银行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信用等级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ind w:firstLine="105"/>
              <w:jc w:val="center"/>
              <w:rPr/>
            </w:pPr>
            <w:r>
              <w:rPr/>
              <w:t>企业法人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ind w:firstLine="1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注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/>
              <w:t>2</w:t>
            </w:r>
            <w:r>
              <w:rPr/>
              <w:t>、集团所有制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股份有限公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限责任公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/>
              <w:t>5</w:t>
            </w:r>
            <w:r>
              <w:rPr/>
              <w:t>、股份合作制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、合伙制企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转制型科研院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个人独资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中外合资企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中外合作经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11</w:t>
            </w:r>
            <w:r>
              <w:rPr/>
              <w:t>、外商独资企业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港、澳、台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13</w:t>
            </w:r>
            <w:r>
              <w:rPr/>
              <w:t>、其他企业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企业特性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/>
              <w:t>（可多选）</w:t>
            </w:r>
          </w:p>
          <w:p>
            <w:pPr>
              <w:pStyle w:val="Normal"/>
              <w:spacing w:lineRule="atLeast" w:line="0" w:before="80" w:after="80"/>
              <w:rPr/>
            </w:pPr>
            <w:r>
              <w:rPr/>
              <w:t>1</w:t>
            </w:r>
            <w:r>
              <w:rPr/>
              <w:t>、国家、本市高新区（工业园区）内企业；</w:t>
            </w:r>
            <w:r>
              <w:rPr/>
              <w:t>2.</w:t>
            </w:r>
            <w:r>
              <w:rPr/>
              <w:t>、</w:t>
            </w:r>
            <w:r>
              <w:rPr/>
              <w:t>国家</w:t>
            </w:r>
            <w:r>
              <w:rPr/>
              <w:t>863</w:t>
            </w:r>
            <w:r>
              <w:rPr/>
              <w:t>、</w:t>
            </w:r>
            <w:r>
              <w:rPr/>
              <w:t>火炬计划软件产业基地内企业</w:t>
            </w:r>
            <w:r>
              <w:rPr/>
              <w:t>；</w:t>
            </w:r>
            <w:r>
              <w:rPr/>
              <w:t>3</w:t>
            </w:r>
            <w:r>
              <w:rPr/>
              <w:t>、已</w:t>
            </w:r>
            <w:r>
              <w:rPr/>
              <w:t>认定的</w:t>
            </w:r>
            <w:r>
              <w:rPr/>
              <w:t>国家</w:t>
            </w:r>
            <w:r>
              <w:rPr/>
              <w:t>高新技术企业</w:t>
            </w:r>
            <w:r>
              <w:rPr/>
              <w:t>；</w:t>
            </w:r>
            <w:r>
              <w:rPr/>
              <w:t>4</w:t>
            </w:r>
            <w:r>
              <w:rPr/>
              <w:t>、已</w:t>
            </w:r>
            <w:r>
              <w:rPr/>
              <w:t>认定的</w:t>
            </w:r>
            <w:r>
              <w:rPr/>
              <w:t>本市</w:t>
            </w:r>
            <w:r>
              <w:rPr/>
              <w:t>高新技术企业</w:t>
            </w:r>
            <w:r>
              <w:rPr/>
              <w:t>；</w:t>
            </w:r>
            <w:r>
              <w:rPr/>
              <w:t>5</w:t>
            </w:r>
            <w:r>
              <w:rPr/>
              <w:t>、</w:t>
            </w:r>
            <w:r>
              <w:rPr/>
              <w:t>大专院校办的企业</w:t>
            </w:r>
            <w:r>
              <w:rPr/>
              <w:t>；</w:t>
            </w:r>
            <w:r>
              <w:rPr/>
              <w:t>6</w:t>
            </w:r>
            <w:r>
              <w:rPr/>
              <w:t>、</w:t>
            </w:r>
            <w:r>
              <w:rPr/>
              <w:t>科研院所办的企业</w:t>
            </w:r>
            <w:r>
              <w:rPr/>
              <w:t>；</w:t>
            </w:r>
            <w:r>
              <w:rPr/>
              <w:t>7</w:t>
            </w:r>
            <w:r>
              <w:rPr/>
              <w:t>、</w:t>
            </w:r>
            <w:r>
              <w:rPr/>
              <w:t>留学人员办的企业</w:t>
            </w:r>
            <w:r>
              <w:rPr/>
              <w:t>；</w:t>
            </w:r>
            <w:r>
              <w:rPr/>
              <w:t>8</w:t>
            </w:r>
            <w:r>
              <w:rPr/>
              <w:t>、</w:t>
            </w:r>
            <w:r>
              <w:rPr/>
              <w:t>科研院所整体转制企业</w:t>
            </w:r>
            <w:r>
              <w:rPr/>
              <w:t>；</w:t>
            </w:r>
            <w:r>
              <w:rPr/>
              <w:t>9</w:t>
            </w:r>
            <w:r>
              <w:rPr/>
              <w:t>、高技术服务企业；</w:t>
            </w:r>
            <w:r>
              <w:rPr/>
              <w:t>10</w:t>
            </w:r>
            <w:r>
              <w:rPr/>
              <w:t>、</w:t>
            </w:r>
            <w:r>
              <w:rPr/>
              <w:t>其他</w:t>
            </w:r>
            <w:r>
              <w:rPr/>
              <w:t>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工总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/>
            </w:pPr>
            <w:r>
              <w:rPr/>
              <w:t>其中</w:t>
            </w:r>
          </w:p>
          <w:p>
            <w:pPr>
              <w:pStyle w:val="Normal"/>
              <w:spacing w:lineRule="atLeast" w:line="0"/>
              <w:ind w:right="-94" w:hanging="0"/>
              <w:rPr/>
            </w:pPr>
            <w:r>
              <w:rPr/>
              <w:t>大专以上</w:t>
            </w:r>
            <w:r>
              <w:rPr/>
              <w:t>人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其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研发人员</w:t>
            </w:r>
            <w:r>
              <w:rPr/>
              <w:t>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企业专利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已获专利授权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其中发明专利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正在申请专利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/>
              <w:t>其中发明专利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87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  <w:t>企业（自主）专有技术、商标、品牌情况</w:t>
            </w:r>
          </w:p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87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  <w:t>主要股东及所占股权比例</w:t>
            </w:r>
          </w:p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6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80"/>
              <w:rPr>
                <w:sz w:val="24"/>
              </w:rPr>
            </w:pPr>
            <w:r>
              <w:rPr>
                <w:sz w:val="24"/>
              </w:rPr>
              <w:t>简述</w:t>
            </w:r>
            <w:r>
              <w:rPr>
                <w:sz w:val="24"/>
              </w:rPr>
              <w:t>主要产品、经营业绩、行业中的地位与竞争优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0" w:before="80" w:after="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  <w:tr>
        <w:trPr>
          <w:trHeight w:val="13538" w:hRule="atLeast"/>
        </w:trPr>
        <w:tc>
          <w:tcPr>
            <w:tcW w:w="8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137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企业创新能力情况（创新系统结构、创新机制、上年度科研投入资金及占销售额的比例、研发团队、自主知识产权、承担国家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61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介绍企业现有生产经营管理及相关制度化情况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5" w:hRule="atLeast"/>
        </w:trPr>
        <w:tc>
          <w:tcPr>
            <w:tcW w:w="8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企业发展的重要阶段情况及今后发展思路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、企业近三年财务状况（加盖财务专用章）           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8"/>
        <w:gridCol w:w="2132"/>
        <w:gridCol w:w="235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目录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营业务收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税总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总额（美金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主营业务收入平均增长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净利润平均增长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税收总额平均增长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负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投入资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创新体系建设目标（即考核指标）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220"/>
      </w:tblGrid>
      <w:tr>
        <w:trPr>
          <w:trHeight w:val="7358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建设周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科研投入资金总额及占相应年份总销售之比例（％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与科研投入资金说明（按内容分述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新机构建设（技术中心、实验室、测试平台、小中试装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87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发团队建设（新增研发人员数、人才培养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8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科研项目计划（含与本年度申请国家、地方科研计划及专项对接情况说明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8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企业技术创新模式（产学研长期战略合作、产学研项目合作、技术转移、引进消化吸收、留学生自主技术、企业自主开发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1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获得自主知识产权成果目标（专利、论文、软件著作权、专有技术、技术与产品的国际、国家标准、品牌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8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简述创新激励机制建设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 xml:space="preserve">四、企业生产、经营管理、新项目建设或已建项目及经济效益目标（即考核指标）：                     </w:t>
      </w: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075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建设周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――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化新项目建设或已建项目的投资与效益分析论述（总投资及筹措、产能、技术与装备、效益分析等可行性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63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市场与营销的简要分析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133"/>
      </w:tblGrid>
      <w:tr>
        <w:trPr/>
        <w:tc>
          <w:tcPr>
            <w:tcW w:w="8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建设期的效益目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税总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（美金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主营业务收入平均增长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净利润平均增长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税收总额平均增长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负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投入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015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吸纳融投资情况，有无上市打算和计划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五、小巨人企业创新体系建设资金补贴申请：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788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创新体系建设自筹资金投入数额及资金来源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请资金补贴数额及用途说明（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须符合资助范围规定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申请说明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审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3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区科委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科委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1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27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附件材料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营业执照、税务登记证或三证合一的新版营业执照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技术企业证书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三年企业年度审计报告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财务报表（资产负债表、现金流量表、利润表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有关材料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家、地方政府颁发的奖励证书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列入国家、地方科研计划项目证明文件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证明材料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成果（产品）的</w:t>
            </w:r>
            <w:r>
              <w:rPr>
                <w:rFonts w:ascii="仿宋_GB2312" w:hAnsi="仿宋_GB2312" w:cs="仿宋_GB2312"/>
                <w:sz w:val="28"/>
                <w:szCs w:val="28"/>
              </w:rPr>
              <w:t>查新报告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报告等材料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体系、环境体系等认证证书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信用等级证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产品（服务）的研发、销售等有关合同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产学研联盟（合作）的协议、技术转移证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/>
              <w:ind w:firstLine="56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殊行业的相关许可证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480" w:before="0" w:after="1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认为需要提供的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充材料</w:t>
            </w:r>
          </w:p>
          <w:p>
            <w:pPr>
              <w:pStyle w:val="Normal"/>
              <w:rPr/>
            </w:pPr>
            <w:r>
              <w:rPr/>
              <w:t>注：以上材料复印件须加盖单位公章，审计报告及财务报表须提供原件，并按顺序装订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19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04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6:00Z</dcterms:created>
  <dc:creator>wendie</dc:creator>
  <dc:description/>
  <cp:keywords/>
  <dc:language>en-US</dc:language>
  <cp:lastModifiedBy>Administrator</cp:lastModifiedBy>
  <cp:lastPrinted>2016-10-18T15:37:00Z</cp:lastPrinted>
  <dcterms:modified xsi:type="dcterms:W3CDTF">2019-12-30T02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