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虹口区律师篮球队队员报名表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基本信息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姓名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性别：□ 男 □ 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龄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__________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所属律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律所名称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律所地址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律所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</w:t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篮球经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有篮球比赛或训练经验？□ 是 □ 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是，请简述您的篮球经历（包括参与的赛事、获得的荣誉等）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您每周大约能投入多少小时进行篮球训练或比赛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身体状况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您目前是否患有任何影响参与篮球运动的疾病或伤病？□ 是 □ 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是，请详细说明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您是否愿意在加入篮球队前进行必要的体检，并接受队内医疗团队的评估？□ 是 □ 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个人技能自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在以下技能中，根据您自认为的水平，在对应的空格内打“√”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篮能力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控球能力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传球能力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防守能力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篮板能力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团队协作：□ 初级 □ 中级 □ 高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附加信息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在此处提供任何您认为有助于我们了解您的信息，如特殊技能、对篮球队的期望或建议等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声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确认以上填写的所有信息均真实有效。我自愿申请加入虹口律师篮球队，并承诺遵守篮球队的各项规章制度，积极参与训练和比赛，为篮球队的发展贡献自己的力量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人签名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</w:t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3:00Z</dcterms:created>
  <dc:creator>uos</dc:creator>
  <dc:description/>
  <dc:language>en-US</dc:language>
  <cp:lastModifiedBy>李玥娇</cp:lastModifiedBy>
  <cp:lastPrinted>2024-07-11T23:30:00Z</cp:lastPrinted>
  <dcterms:modified xsi:type="dcterms:W3CDTF">2024-07-12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65F0FD53D4E428F2A22ECB7FCF9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