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虹口区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暑假中学生转学申请表  （初中阶段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</w:p>
    <w:tbl>
      <w:tblPr>
        <w:tblW w:w="105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54"/>
        <w:gridCol w:w="6"/>
        <w:gridCol w:w="426"/>
        <w:gridCol w:w="239"/>
        <w:gridCol w:w="1173"/>
        <w:gridCol w:w="1849"/>
        <w:gridCol w:w="3216"/>
      </w:tblGrid>
      <w:tr>
        <w:trPr>
          <w:trHeight w:val="68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国学籍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szCs w:val="21"/>
              </w:rPr>
              <w:t>现就读年级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见下方备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就读学校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5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非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省市户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区居住证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26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转学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因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（签名）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674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      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149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（本市户籍）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人承诺递交的材料均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2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（非本市户籍）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递交的材料均真实有效，并承诺完成义务教育后，依据当年中考政策报考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5515" w:hanging="548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次递交材料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教育局意见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审核人员填写）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left="27" w:firstLine="21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*</w:t>
      </w:r>
      <w:r>
        <w:rPr>
          <w:rFonts w:ascii="黑体;SimHei" w:hAnsi="黑体;SimHei" w:cs="黑体;SimHei" w:eastAsia="黑体;SimHei"/>
          <w:b/>
          <w:sz w:val="24"/>
        </w:rPr>
        <w:t>现就读年级：指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之前所在年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2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6:00Z</dcterms:created>
  <dc:creator>hp</dc:creator>
  <dc:description/>
  <cp:keywords/>
  <dc:language>en-US</dc:language>
  <cp:lastModifiedBy>YF Z</cp:lastModifiedBy>
  <cp:lastPrinted>2023-05-13T10:59:00Z</cp:lastPrinted>
  <dcterms:modified xsi:type="dcterms:W3CDTF">2024-05-27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F95FF9384C3C820D5D3AD5E2F8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