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方正小标宋简体" w:hAnsi="方正小标宋简体" w:eastAsia="方正小标宋简体"/>
          <w:sz w:val="36"/>
          <w:szCs w:val="36"/>
        </w:rPr>
        <w:t>虹口区</w:t>
      </w: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暑假中学生转学申请表 （高中阶段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                 </w:t>
      </w:r>
    </w:p>
    <w:tbl>
      <w:tblPr>
        <w:tblW w:w="1053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696"/>
        <w:gridCol w:w="6"/>
        <w:gridCol w:w="426"/>
        <w:gridCol w:w="239"/>
        <w:gridCol w:w="1173"/>
        <w:gridCol w:w="1849"/>
        <w:gridCol w:w="3216"/>
      </w:tblGrid>
      <w:tr>
        <w:trPr>
          <w:trHeight w:val="60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生姓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auto" w:line="360"/>
              <w:ind w:firstLine="211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全国学籍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*</w:t>
            </w:r>
            <w:r>
              <w:rPr>
                <w:rFonts w:ascii="仿宋" w:hAnsi="仿宋" w:cs="仿宋" w:eastAsia="仿宋"/>
                <w:b/>
                <w:szCs w:val="21"/>
              </w:rPr>
              <w:t>现就读年级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见下方备注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现就读学校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本区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户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户籍地址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（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街道  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居委）</w:t>
            </w:r>
          </w:p>
        </w:tc>
      </w:tr>
      <w:tr>
        <w:trPr>
          <w:trHeight w:val="517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非本区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户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ind w:firstLine="211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外省市户籍地址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ind w:firstLine="211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区居住证地址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ind w:firstLine="168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（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街道  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居委）</w:t>
            </w:r>
          </w:p>
        </w:tc>
      </w:tr>
      <w:tr>
        <w:trPr>
          <w:trHeight w:val="351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转学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原因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ind w:firstLine="168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监护人（签名）：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ind w:firstLine="674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b/>
                <w:szCs w:val="21"/>
              </w:rPr>
              <w:t>月      日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ind w:left="149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监护人承诺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（本市户籍）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ind w:left="6112" w:hanging="5692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本人承诺递交的材料均真实有效，若发现事实与材料不符，本次申请作废。                                                      监护人（签名）：  </w:t>
            </w:r>
          </w:p>
        </w:tc>
      </w:tr>
      <w:tr>
        <w:trPr>
          <w:trHeight w:val="128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监护人承诺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（非本市户籍）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ind w:left="6112" w:hanging="5692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人承诺递交的材料均真实有效，并承诺在上海市完成高中学业后，参加普通高校招考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试事宜按当年教育部和市教相关政策执行。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ind w:left="5928" w:hanging="5481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本次递交材料真实有效，若发现事实与材料不符，本次申请作废。                                                      监护人（签名）：  </w:t>
            </w:r>
          </w:p>
        </w:tc>
      </w:tr>
      <w:tr>
        <w:trPr>
          <w:trHeight w:val="11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区教育局意见 （审核人员填写）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ind w:left="6112" w:hanging="5692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*</w:t>
      </w:r>
      <w:r>
        <w:rPr>
          <w:rFonts w:ascii="黑体;SimHei" w:hAnsi="黑体;SimHei" w:cs="黑体;SimHei" w:eastAsia="黑体;SimHei"/>
          <w:b/>
          <w:sz w:val="24"/>
        </w:rPr>
        <w:t>现就读年级：指</w:t>
      </w: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30</w:t>
      </w:r>
      <w:r>
        <w:rPr>
          <w:rFonts w:ascii="黑体;SimHei" w:hAnsi="黑体;SimHei" w:cs="黑体;SimHei" w:eastAsia="黑体;SimHei"/>
          <w:b/>
          <w:sz w:val="24"/>
        </w:rPr>
        <w:t>日之前所在年级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StrongEmphasis">
    <w:name w:val="Strong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37:00Z</dcterms:created>
  <dc:creator>hp</dc:creator>
  <dc:description/>
  <cp:keywords/>
  <dc:language>en-US</dc:language>
  <cp:lastModifiedBy>YF Z</cp:lastModifiedBy>
  <cp:lastPrinted>2024-05-27T10:43:00Z</cp:lastPrinted>
  <dcterms:modified xsi:type="dcterms:W3CDTF">2024-05-27T0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BF95FF9384C3C820D5D3AD5E2F81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