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民心工程目标任务（</w:t>
      </w:r>
      <w:r>
        <w:rPr>
          <w:rFonts w:eastAsia="方正小标宋简体" w:cs="方正小标宋简体" w:ascii="方正小标宋简体" w:hAnsi="方正小标宋简体"/>
          <w:b w:val="false"/>
          <w:bCs w:val="false"/>
          <w:color w:val="000000"/>
          <w:sz w:val="36"/>
          <w:szCs w:val="36"/>
          <w:lang w:val="en-US" w:eastAsia="zh-CN"/>
        </w:rPr>
        <w:t>9</w:t>
      </w:r>
      <w:r>
        <w:rPr>
          <w:rFonts w:ascii="方正小标宋简体" w:hAnsi="方正小标宋简体" w:cs="方正小标宋简体" w:eastAsia="方正小标宋简体"/>
          <w:b w:val="false"/>
          <w:bCs w:val="false"/>
          <w:color w:val="000000"/>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义务教育学生身心呵护工程三年行动计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推进中小学校学生餐安全和营养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提升规范管理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区内中小学校已落实食品安全校长负责制，按照规定已配备食品安全管理人员，食堂从业人员持证上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区内中小学校已配备营养员，定期听取家长对学生营养餐的意见，在确保安全的同时，为学生提供营养均衡的午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区内中小学校已推行学校食堂“明厨亮灶”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健全陪餐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区内中小学校已落实学校相关负责人陪餐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鼓励区内中小学校建立邀请家长每周参与陪餐相应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强化健康宣传教育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区教育局、市场监督管理局、区卫生健康委员会联合召开</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学年虹口区中小学校（园）食品安全及饮用水卫生工作培训会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围绕学校食品安全责任主体落实</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食品安全管理体系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食品安全管理措施落实等方面对学校食品安全分管领导和管理员进行培训，进一步夯实学校食品安全管理基础。</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rFonts w:ascii="Calibri;微软雅黑" w:hAnsi="Calibri;微软雅黑"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0:00Z</dcterms:created>
  <dc:creator>朱嫣洁</dc:creator>
  <dc:description/>
  <dc:language>en-US</dc:language>
  <cp:lastModifiedBy>user</cp:lastModifiedBy>
  <dcterms:modified xsi:type="dcterms:W3CDTF">2023-09-27T19: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B5A1CC7D84E7AA909B284BAE3F6E2_11</vt:lpwstr>
  </property>
  <property fmtid="{D5CDD505-2E9C-101B-9397-08002B2CF9AE}" pid="3" name="KSOProductBuildVer">
    <vt:lpwstr>2052-11.8.2.10290</vt:lpwstr>
  </property>
</Properties>
</file>