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distribute"/>
        <w:rPr>
          <w:b/>
          <w:b/>
          <w:color w:val="FF0000"/>
          <w:sz w:val="48"/>
          <w:szCs w:val="28"/>
        </w:rPr>
      </w:pPr>
      <w:r>
        <w:rPr>
          <w:b/>
          <w:color w:val="FF0000"/>
          <w:sz w:val="48"/>
          <w:szCs w:val="28"/>
        </w:rPr>
        <w:t>上海市虹口区教育局文件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56" w:after="0"/>
        <w:ind w:firstLine="64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虹教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虹口区教育局关于虹教系统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6-2018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教师专业人才梯队评选结果的决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中小学、幼儿园、职校及其他教育事业单位：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加强区域基础教育教师队伍建设，进一步拓展教师专业发展的路径、激发各级优秀教师的潜能和优势、发挥高端教师的引领示范和辐射作用，形成“人人有机会，人人能发展”的成长环境和“面厚点亮”的教师队伍格局。虹口区教育局决定建立动态化、层进式、可持续的教师专业人才梯队建设机制，开展虹教系统教师专业人才梯队评选工作。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经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虹口区教育系统教师专业人才梯队建设工作领导小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讨论决定：毕红秋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同志被评为“虹教系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教师专业人才梯队学科高地理事长”；马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同志被评为“虹教系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教师专业人才梯队学科培训基地主持人”；朱建华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同志被评为“虹教系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教师专业人才梯队学科培训工作室主持人”；王林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同志被评为“虹教系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教师专业人才梯队学科带头人”；王凤荣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同志被评为“虹教系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教师专业人才梯队骨干教师”；王蓉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3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同志被评为“虹教系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教师专业人才梯队教学能手”；冯辰辰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同志被评为“虹教系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教师专业人才梯队教学新秀”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希望以上同志严格要求自己，进一步提高专业素质，再接再厉，努力发挥引领、示范和辐射作用，促进我区教育事业更加蓬勃发展。虹教系统广大教师要认真向教师专业人才梯队成员学习，不断提高学科专业素养和教学研究能力，全面提升教育教学质量，为建成虹口教育强区作出新的更大的贡献。</w:t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left="1598" w:hanging="9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虹教系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 -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教师专业人才梯队成员名单</w:t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right="506" w:hanging="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Style16"/>
        <w:shd w:fill="FFFFFF" w:val="clear"/>
        <w:spacing w:lineRule="atLeast" w:line="480" w:before="280" w:after="375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6"/>
        <w:shd w:fill="FFFFFF" w:val="clear"/>
        <w:spacing w:lineRule="atLeast" w:line="480" w:before="280" w:after="375"/>
        <w:jc w:val="center"/>
        <w:rPr>
          <w:rFonts w:cs="仿宋_GB2312;仿宋"/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虹教系统</w:t>
      </w:r>
      <w:r>
        <w:rPr>
          <w:rFonts w:eastAsia="仿宋_GB2312;仿宋" w:ascii="仿宋_GB2312;仿宋" w:hAnsi="仿宋_GB2312;仿宋"/>
          <w:b/>
          <w:sz w:val="44"/>
          <w:szCs w:val="44"/>
        </w:rPr>
        <w:t>2016-2018</w:t>
      </w:r>
      <w:r>
        <w:rPr>
          <w:rFonts w:ascii="仿宋_GB2312;仿宋" w:hAnsi="仿宋_GB2312;仿宋" w:eastAsia="仿宋_GB2312;仿宋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教师专业人才梯队成员名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虹教系统</w:t>
      </w:r>
      <w:r>
        <w:rPr>
          <w:rFonts w:eastAsia="黑体;SimHei" w:ascii="黑体;SimHei" w:hAnsi="黑体;SimHei"/>
          <w:sz w:val="32"/>
          <w:szCs w:val="32"/>
        </w:rPr>
        <w:t>2016-2018</w:t>
      </w:r>
      <w:r>
        <w:rPr>
          <w:rFonts w:ascii="黑体;SimHei" w:hAnsi="黑体;SimHei" w:eastAsia="黑体;SimHei"/>
          <w:sz w:val="32"/>
          <w:szCs w:val="32"/>
        </w:rPr>
        <w:t>年度教师专业人才梯队学科高地理事长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红秋、陈永平、袁晓东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虹教系统</w:t>
      </w:r>
      <w:r>
        <w:rPr>
          <w:rFonts w:eastAsia="黑体;SimHei" w:ascii="黑体;SimHei" w:hAnsi="黑体;SimHei"/>
          <w:sz w:val="32"/>
          <w:szCs w:val="32"/>
        </w:rPr>
        <w:t>2016-2018</w:t>
      </w:r>
      <w:r>
        <w:rPr>
          <w:rFonts w:ascii="黑体;SimHei" w:hAnsi="黑体;SimHei" w:eastAsia="黑体;SimHei"/>
          <w:sz w:val="32"/>
          <w:szCs w:val="32"/>
        </w:rPr>
        <w:t>年度教师专业人才梯队学科培训基地主持人（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马</w:t>
      </w:r>
      <w:r>
        <w:rPr>
          <w:rFonts w:ascii="仿宋_GB2312;仿宋" w:hAnsi="仿宋_GB2312;仿宋"/>
          <w:sz w:val="32"/>
          <w:szCs w:val="32"/>
        </w:rPr>
        <w:t>骉</w:t>
      </w:r>
      <w:r>
        <w:rPr>
          <w:rFonts w:ascii="仿宋_GB2312;仿宋" w:hAnsi="仿宋_GB2312;仿宋" w:eastAsia="仿宋_GB2312;仿宋"/>
          <w:sz w:val="32"/>
          <w:szCs w:val="32"/>
        </w:rPr>
        <w:t>、王莉韵、王莹、王熙珍、仇勇平、付文治、乐燎原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祁承辉、李支舜、李可锋、陈寅、周义钦、赵军山、胡军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袁芳、贾慧青、徐向颖、崔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虹教系统</w:t>
      </w:r>
      <w:r>
        <w:rPr>
          <w:rFonts w:eastAsia="黑体;SimHei" w:ascii="黑体;SimHei" w:hAnsi="黑体;SimHei"/>
          <w:sz w:val="32"/>
          <w:szCs w:val="32"/>
        </w:rPr>
        <w:t>2016-2018</w:t>
      </w:r>
      <w:r>
        <w:rPr>
          <w:rFonts w:ascii="黑体;SimHei" w:hAnsi="黑体;SimHei" w:eastAsia="黑体;SimHei"/>
          <w:sz w:val="32"/>
          <w:szCs w:val="32"/>
        </w:rPr>
        <w:t>年度教师专业人才梯队学科培训工作室主持人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建华、刘超、李莉、杨岚清、张海波、陆蕙、闻铭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虹教系统</w:t>
      </w:r>
      <w:r>
        <w:rPr>
          <w:rFonts w:eastAsia="黑体;SimHei" w:ascii="黑体;SimHei" w:hAnsi="黑体;SimHei"/>
          <w:sz w:val="32"/>
          <w:szCs w:val="32"/>
        </w:rPr>
        <w:t>2016-2018</w:t>
      </w:r>
      <w:r>
        <w:rPr>
          <w:rFonts w:ascii="黑体;SimHei" w:hAnsi="黑体;SimHei" w:eastAsia="黑体;SimHei"/>
          <w:sz w:val="32"/>
          <w:szCs w:val="32"/>
        </w:rPr>
        <w:t>年度教师专业人才梯队学科带头人（</w:t>
      </w:r>
      <w:r>
        <w:rPr>
          <w:rFonts w:eastAsia="黑体;SimHei" w:ascii="黑体;SimHei" w:hAnsi="黑体;SimHei"/>
          <w:sz w:val="32"/>
          <w:szCs w:val="32"/>
        </w:rPr>
        <w:t>51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林、汤立宏、李蔚、张蓉、庞春子、彭钊、管维萍、计忠发、孙秀珍、李家齐、张林森、赵灏、薛建国、丁琼、王菁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叶蓓芳、周玉萍、姚继怀、董海运、楼蕾、丁霞、陈明青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顾旭元、杨学、陈大路、汤崇和、陈瑾芝、胡静雯、尹利群、郑逸清、赵海榕、徐凯里、朱钰、郑虹、郑颖、王红丽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邬文敏、奚骏、李永莉、施娟、高菊芳、蔡靖、蔡晔、王惠莉、温静、杨寒凝、练宏、蒋勇、裘燕南、田健、桑春波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虹教系统</w:t>
      </w:r>
      <w:r>
        <w:rPr>
          <w:rFonts w:eastAsia="黑体;SimHei" w:ascii="黑体;SimHei" w:hAnsi="黑体;SimHei"/>
          <w:sz w:val="32"/>
          <w:szCs w:val="32"/>
        </w:rPr>
        <w:t>2016-2018</w:t>
      </w:r>
      <w:r>
        <w:rPr>
          <w:rFonts w:ascii="黑体;SimHei" w:hAnsi="黑体;SimHei" w:eastAsia="黑体;SimHei"/>
          <w:sz w:val="32"/>
          <w:szCs w:val="32"/>
        </w:rPr>
        <w:t>年度教师专业人才梯队骨干教师（</w:t>
      </w:r>
      <w:r>
        <w:rPr>
          <w:rFonts w:eastAsia="黑体;SimHei" w:ascii="黑体;SimHei" w:hAnsi="黑体;SimHei"/>
          <w:sz w:val="32"/>
          <w:szCs w:val="32"/>
        </w:rPr>
        <w:t>210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凤荣、史丽亚、朱君、刘冬梅、安晨雯、许雪梅、阮静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玲玲、时颖、吴咏梅、吴莹珩、张捷、张雪辉、陆莉莉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罗兰、金蓓玲、赵懿、胡节、秦恬、徐晶、陶静、黄继玲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彭音、彭焕湘、蒋红武、褚亿钦、丁志伟、朱丽霞、刘晔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维英、关旭峰、苏文、李周婷、李荣滨、李雪娇、李鹏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小红、张华忠、张宏伟、张耘、陆秦岭、邵毓佳、林海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敏、施佩华、施晓明、钱晓明、徐玉华、翁雪宁、黄怡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显文、曹文娟、韩春芝、曾盛、臧萍、鞠中华、于丽娜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弘菁、马佳、王艳、田敏虎、邢洁、邬明敏、刘书蔚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加玉、刘慧、汤丽琴、芮学国、吴辉琴、张蓓、张靖、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郑卓、侯亚翠、闻慧、姜文超、姜振骅、贺</w:t>
      </w:r>
      <w:r>
        <w:rPr>
          <w:rFonts w:ascii="仿宋_GB2312;仿宋" w:hAnsi="仿宋_GB2312;仿宋"/>
          <w:sz w:val="32"/>
          <w:szCs w:val="32"/>
        </w:rPr>
        <w:t>璟</w:t>
      </w:r>
      <w:r>
        <w:rPr>
          <w:rFonts w:ascii="仿宋_GB2312;仿宋" w:hAnsi="仿宋_GB2312;仿宋" w:eastAsia="仿宋_GB2312;仿宋"/>
          <w:sz w:val="32"/>
          <w:szCs w:val="32"/>
        </w:rPr>
        <w:t>毅、袁丽华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夏丽勤、夏蕾、徐佳卿、奚敏、曹卫君、龚玮、蒋斯炜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曾燕、蔡娟、戴华韵、糜静娟、濮晓粹、马连玉、王秀月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穗、叶莉、李旭梅、杨正敏、张尚达、张燕、陈耸、柳敏姿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向胜翔、安世皓、苏菁、袁思史、倪华、黄群、王辉、王毅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祁咏、李梅、钱宇、戴妍、方侃侃、任莲映、刘展鸥、杜雪梅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宝森、陈红、周海忠、柳毅、梅云霞、蔡纶、蔡蕾、王雪艳、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朱彦铭、关晓鹏、张旭</w:t>
      </w:r>
      <w:r>
        <w:rPr>
          <w:rFonts w:ascii="仿宋_GB2312;仿宋" w:hAnsi="仿宋_GB2312;仿宋"/>
          <w:sz w:val="32"/>
          <w:szCs w:val="32"/>
        </w:rPr>
        <w:t>旻</w:t>
      </w:r>
      <w:r>
        <w:rPr>
          <w:rFonts w:ascii="仿宋_GB2312;仿宋" w:hAnsi="仿宋_GB2312;仿宋" w:eastAsia="仿宋_GB2312;仿宋"/>
          <w:sz w:val="32"/>
          <w:szCs w:val="32"/>
        </w:rPr>
        <w:t>、陈洁、俞蕾、管红娣、颜清、沈涌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柯晓莉、徐雪君、樊玲、许海彬、沈晔、张丽、甄懿、谭春映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雪华、宇海燕、严静、李冰冰、李莉、李莹、陈中蔚、陈斌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邵颖、林春燕、禹晓丽、葛蕾、颜培红、全晓艳、吴玮、周琳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侯茜、章卫华、冯聪、吴慧萌、宋海英、张萍、范伟、孟云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轶、葛钻英、王绚丽、王晓冰、沈洁、龚燕霞、汤志荣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许斌、杨震、张磊、陈善军、林又梅、阎云、舒健、邵新琼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管宇、马叶佳、王芳、王丽琴、沈佳文、沈莹、张宏、陈娴琼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段旖旎、徐竹筠、徐晓青、奚岚、陆霞、胡宁梅、是怡、姜慧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耿俊德、徐纪恩、唐晔华、浦益淼、梁菁菁、阮武林、张雳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宋长虹、刘迎春、陆莹、陈蕴、王鑫、李南、谢雨滋、卢玉娟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虹教系统</w:t>
      </w:r>
      <w:r>
        <w:rPr>
          <w:rFonts w:eastAsia="黑体;SimHei" w:ascii="黑体;SimHei" w:hAnsi="黑体;SimHei"/>
          <w:sz w:val="32"/>
          <w:szCs w:val="32"/>
        </w:rPr>
        <w:t>2016-2018</w:t>
      </w:r>
      <w:r>
        <w:rPr>
          <w:rFonts w:ascii="黑体;SimHei" w:hAnsi="黑体;SimHei" w:eastAsia="黑体;SimHei"/>
          <w:sz w:val="32"/>
          <w:szCs w:val="32"/>
        </w:rPr>
        <w:t>年度教师专业人才梯队教学能手（</w:t>
      </w:r>
      <w:r>
        <w:rPr>
          <w:rFonts w:eastAsia="黑体;SimHei" w:ascii="黑体;SimHei" w:hAnsi="黑体;SimHei"/>
          <w:sz w:val="32"/>
          <w:szCs w:val="32"/>
        </w:rPr>
        <w:t>337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蓉、冯婉华、刘和平、汪小燕、张晴蕾、金文、周颖、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施泓超、贾熙菲、柴小倩、钱灵杰、钱炜临、徐俊贤、崔红、马颖颖、左鹏、朱茵、刘兰、刘德康、江玉</w:t>
      </w:r>
      <w:r>
        <w:rPr>
          <w:rFonts w:ascii="仿宋_GB2312;仿宋" w:hAnsi="仿宋_GB2312;仿宋"/>
          <w:sz w:val="32"/>
          <w:szCs w:val="32"/>
        </w:rPr>
        <w:t>璘</w:t>
      </w:r>
      <w:r>
        <w:rPr>
          <w:rFonts w:ascii="仿宋_GB2312;仿宋" w:hAnsi="仿宋_GB2312;仿宋" w:eastAsia="仿宋_GB2312;仿宋"/>
          <w:sz w:val="32"/>
          <w:szCs w:val="32"/>
        </w:rPr>
        <w:t>、李长春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蔚昀、吴俊彦、何粹华、陆怡瑾、陆璐、陈文礼、陈澍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蓉、赵思雯、徐静、唐奕晨、黄斐、景旭初、管晓英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明宇、王娴斐、毛凯、石磊、卢冠文、冯璐彦、刘佳妮、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刘晓屹、刘敏、刘琼、汤峥、杜怡雯、李</w:t>
      </w:r>
      <w:r>
        <w:rPr>
          <w:rFonts w:ascii="仿宋_GB2312;仿宋" w:hAnsi="仿宋_GB2312;仿宋"/>
          <w:sz w:val="32"/>
          <w:szCs w:val="32"/>
        </w:rPr>
        <w:t>翀</w:t>
      </w:r>
      <w:r>
        <w:rPr>
          <w:rFonts w:ascii="仿宋_GB2312;仿宋" w:hAnsi="仿宋_GB2312;仿宋" w:eastAsia="仿宋_GB2312;仿宋"/>
          <w:sz w:val="32"/>
          <w:szCs w:val="32"/>
        </w:rPr>
        <w:t>、李新华、吴蓓蓉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润婷、陆文婷、陆燕雯、唐雯、崔琳玮、潘冰洁、叶家桢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远、庄志斌、沈依敏、陈频、金振华、赵莹婷、洪慧琼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顾泓川、戴明华、丁琦、于达、王沁逸、朱一夫、孙廷磊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思平、吴晶君、余晨洁、忻颉轶、张成钢、张晓丽、张倩如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盈盈、周学晶、周蓓妮、荣华、顾娟、高馨、唐莹、蔡元凯、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蔡璐德、颜金凤、戴维杰、王佩君、尤国金、孔</w:t>
      </w:r>
      <w:r>
        <w:rPr>
          <w:rFonts w:ascii="仿宋_GB2312;仿宋" w:hAnsi="仿宋_GB2312;仿宋"/>
          <w:sz w:val="32"/>
          <w:szCs w:val="32"/>
        </w:rPr>
        <w:t>珺</w:t>
      </w:r>
      <w:r>
        <w:rPr>
          <w:rFonts w:ascii="仿宋_GB2312;仿宋" w:hAnsi="仿宋_GB2312;仿宋" w:eastAsia="仿宋_GB2312;仿宋"/>
          <w:sz w:val="32"/>
          <w:szCs w:val="32"/>
        </w:rPr>
        <w:t>玲、刘岚、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许</w:t>
      </w:r>
      <w:r>
        <w:rPr>
          <w:rFonts w:ascii="仿宋_GB2312;仿宋" w:hAnsi="仿宋_GB2312;仿宋"/>
          <w:sz w:val="32"/>
          <w:szCs w:val="32"/>
        </w:rPr>
        <w:t>珺</w:t>
      </w:r>
      <w:r>
        <w:rPr>
          <w:rFonts w:ascii="仿宋_GB2312;仿宋" w:hAnsi="仿宋_GB2312;仿宋" w:eastAsia="仿宋_GB2312;仿宋"/>
          <w:sz w:val="32"/>
          <w:szCs w:val="32"/>
        </w:rPr>
        <w:t>、许颖、孙珏、李勤业、杨熠、吴慧波、吴燕、汪珏、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沈建梅、张立峰、陆勇、徐文彬、殷文殊、符</w:t>
      </w:r>
      <w:r>
        <w:rPr>
          <w:rFonts w:ascii="仿宋_GB2312;仿宋" w:hAnsi="仿宋_GB2312;仿宋"/>
          <w:sz w:val="32"/>
          <w:szCs w:val="32"/>
        </w:rPr>
        <w:t>愔</w:t>
      </w:r>
      <w:r>
        <w:rPr>
          <w:rFonts w:ascii="仿宋_GB2312;仿宋" w:hAnsi="仿宋_GB2312;仿宋" w:eastAsia="仿宋_GB2312;仿宋"/>
          <w:sz w:val="32"/>
          <w:szCs w:val="32"/>
        </w:rPr>
        <w:t>、蒋杰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安欣、王妍娜、王蕾、孔庆昊、励晨寒、汪晓艳、陈梦夏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琼、周玉香、赵瑾、赵培丽、洪慧、徐妍雯、徐佳、徐斌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郭逸璇、王丹、王欢佳、王洁瑶、刘燕、江韵、杨柳、吴骁婷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亮、陆丹、陈丰、陈晓瑛、邵华、郑琳、胡天钰、钱贤惠、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倪瑜杰、徐艺蕾、徐亮亮、郭斌、唐琳、彭晨、王芳、王</w:t>
      </w:r>
      <w:r>
        <w:rPr>
          <w:rFonts w:ascii="仿宋_GB2312;仿宋" w:hAnsi="仿宋_GB2312;仿宋"/>
          <w:sz w:val="32"/>
          <w:szCs w:val="32"/>
        </w:rPr>
        <w:t>珮</w:t>
      </w:r>
      <w:r>
        <w:rPr>
          <w:rFonts w:ascii="仿宋_GB2312;仿宋" w:hAnsi="仿宋_GB2312;仿宋" w:eastAsia="仿宋_GB2312;仿宋"/>
          <w:sz w:val="32"/>
          <w:szCs w:val="32"/>
        </w:rPr>
        <w:t>珏、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石美娟、叶佳</w:t>
      </w:r>
      <w:r>
        <w:rPr>
          <w:rFonts w:ascii="仿宋_GB2312;仿宋" w:hAnsi="仿宋_GB2312;仿宋"/>
          <w:sz w:val="32"/>
          <w:szCs w:val="32"/>
        </w:rPr>
        <w:t>蓺</w:t>
      </w:r>
      <w:r>
        <w:rPr>
          <w:rFonts w:ascii="仿宋_GB2312;仿宋" w:hAnsi="仿宋_GB2312;仿宋" w:eastAsia="仿宋_GB2312;仿宋"/>
          <w:sz w:val="32"/>
          <w:szCs w:val="32"/>
        </w:rPr>
        <w:t>、朱莹迎、朱静、汤慧之、吴文婷、吴蓓雅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韦、陆晓悦、陆婷婷、陈晓羽、陈琦、周雯婷、胡纯婴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岚、郭文晶、霍白露、万广文、王元秋、甘婧文、任玮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许柳花、孙碧苗、吴晔、沈智超、张文静、周园臻、徐嘉文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进、蔡云霏、刘星辰、周礼文、徐君、高怡君、朱真、吴彦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晓颖、陆文静、徐宁、徐志宏、徐蓓、崔莹、王刚、李冬昕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烨、陈丹、徐寅宏、樊洁、史美琪、冯晓露、朱晓丽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丽琼、苏仲才、陆明、陈水英、陈盛、陈靓、邵绎东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邵梦佳、周丽君、施双双、姜峰、耿晓露、倪轶鸣、谈文超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军利、黄颖、万霄云、王德明、毛静、吴丽华、余汪吉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叶、陈玲、胡晨鸣、钦静、席跃超、颜秉圣、朱丽君、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舒文、张明轩、陈怡文、曹</w:t>
      </w:r>
      <w:r>
        <w:rPr>
          <w:rFonts w:ascii="仿宋_GB2312;仿宋" w:hAnsi="仿宋_GB2312;仿宋"/>
          <w:sz w:val="32"/>
          <w:szCs w:val="32"/>
        </w:rPr>
        <w:t>昢</w:t>
      </w:r>
      <w:r>
        <w:rPr>
          <w:rFonts w:ascii="仿宋_GB2312;仿宋" w:hAnsi="仿宋_GB2312;仿宋" w:eastAsia="仿宋_GB2312;仿宋"/>
          <w:sz w:val="32"/>
          <w:szCs w:val="32"/>
        </w:rPr>
        <w:t>、朱俊杰、许金金、李峰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谌懿、胡超、方瑜、宋薇、郑青、姚晶晶、凌之瑜、凌佳文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鲍澄、丁舒萍、郭丽丽、蒋翌韵、杨文韬、张爱莉、陈永军、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胡洋洋、郭姝菲、黄海亮、曹磊、崔佳莺、王</w:t>
      </w:r>
      <w:r>
        <w:rPr>
          <w:rFonts w:ascii="仿宋_GB2312;仿宋" w:hAnsi="仿宋_GB2312;仿宋"/>
          <w:sz w:val="32"/>
          <w:szCs w:val="32"/>
        </w:rPr>
        <w:t>蘋</w:t>
      </w:r>
      <w:r>
        <w:rPr>
          <w:rFonts w:ascii="仿宋_GB2312;仿宋" w:hAnsi="仿宋_GB2312;仿宋" w:eastAsia="仿宋_GB2312;仿宋"/>
          <w:sz w:val="32"/>
          <w:szCs w:val="32"/>
        </w:rPr>
        <w:t>、汤俪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云洲、杨震、张翎雁、陆华慧、陈伊、封晶艳、王志弘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尹杰、吉骞、吴伟、吴艳、沈祝平、张界天、林思砚、孟佼佼、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胡晓航、高芳明、陶</w:t>
      </w:r>
      <w:r>
        <w:rPr>
          <w:rFonts w:ascii="仿宋_GB2312;仿宋" w:hAnsi="仿宋_GB2312;仿宋"/>
          <w:sz w:val="32"/>
          <w:szCs w:val="32"/>
        </w:rPr>
        <w:t>旻</w:t>
      </w:r>
      <w:r>
        <w:rPr>
          <w:rFonts w:ascii="仿宋_GB2312;仿宋" w:hAnsi="仿宋_GB2312;仿宋" w:eastAsia="仿宋_GB2312;仿宋"/>
          <w:sz w:val="32"/>
          <w:szCs w:val="32"/>
        </w:rPr>
        <w:t>荻、黄丹宇、曹真、谢芳、张楠、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金子皓、黄建军、常晓伟、董丹城、蒋</w:t>
      </w:r>
      <w:r>
        <w:rPr>
          <w:rFonts w:ascii="仿宋_GB2312;仿宋" w:hAnsi="仿宋_GB2312;仿宋"/>
          <w:sz w:val="32"/>
          <w:szCs w:val="32"/>
        </w:rPr>
        <w:t>炤</w:t>
      </w:r>
      <w:r>
        <w:rPr>
          <w:rFonts w:ascii="仿宋_GB2312;仿宋" w:hAnsi="仿宋_GB2312;仿宋" w:eastAsia="仿宋_GB2312;仿宋"/>
          <w:sz w:val="32"/>
          <w:szCs w:val="32"/>
        </w:rPr>
        <w:t>俊、冯洁、朱敦豪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雯骏、周春、施荣、姚迩、郭琳、崔宇、方烨、方伦裴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边恒亮、杨艳、杨晓蕾、杨静芬、吴术燕、吴敏华、何佳雯、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余丽莎、应铮芳、沈逸</w:t>
      </w:r>
      <w:r>
        <w:rPr>
          <w:rFonts w:ascii="仿宋_GB2312;仿宋" w:hAnsi="仿宋_GB2312;仿宋"/>
          <w:sz w:val="32"/>
          <w:szCs w:val="32"/>
        </w:rPr>
        <w:t>珺</w:t>
      </w:r>
      <w:r>
        <w:rPr>
          <w:rFonts w:ascii="仿宋_GB2312;仿宋" w:hAnsi="仿宋_GB2312;仿宋" w:eastAsia="仿宋_GB2312;仿宋"/>
          <w:sz w:val="32"/>
          <w:szCs w:val="32"/>
        </w:rPr>
        <w:t>、张琳、张慧、周柱君、赵婕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慧倩、龚烨晗、韩婷、潘臻君、罗茜、周碧筠 、夏锦陵、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黎婧</w:t>
      </w:r>
      <w:r>
        <w:rPr>
          <w:rFonts w:ascii="仿宋_GB2312;仿宋" w:hAnsi="仿宋_GB2312;仿宋"/>
          <w:sz w:val="32"/>
          <w:szCs w:val="32"/>
        </w:rPr>
        <w:t>弢</w:t>
      </w:r>
      <w:r>
        <w:rPr>
          <w:rFonts w:ascii="仿宋_GB2312;仿宋" w:hAnsi="仿宋_GB2312;仿宋" w:eastAsia="仿宋_GB2312;仿宋"/>
          <w:sz w:val="32"/>
          <w:szCs w:val="32"/>
        </w:rPr>
        <w:t>、潘晓蔚、王承</w:t>
      </w:r>
      <w:r>
        <w:rPr>
          <w:rFonts w:ascii="仿宋_GB2312;仿宋" w:hAnsi="仿宋_GB2312;仿宋"/>
          <w:sz w:val="32"/>
          <w:szCs w:val="32"/>
        </w:rPr>
        <w:t>翀</w:t>
      </w:r>
      <w:r>
        <w:rPr>
          <w:rFonts w:ascii="仿宋_GB2312;仿宋" w:hAnsi="仿宋_GB2312;仿宋" w:eastAsia="仿宋_GB2312;仿宋"/>
          <w:sz w:val="32"/>
          <w:szCs w:val="32"/>
        </w:rPr>
        <w:t>、朱蓓雯、沈耀、韩琼、沈雪寒、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蔡家春、刁彬彬、杨佩玉、何烨、邹文俊、周益、倪</w:t>
      </w:r>
      <w:r>
        <w:rPr>
          <w:rFonts w:ascii="仿宋_GB2312;仿宋" w:hAnsi="仿宋_GB2312;仿宋"/>
          <w:sz w:val="32"/>
          <w:szCs w:val="32"/>
        </w:rPr>
        <w:t>珺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高慧芳、董佳文、王容钢、刘潇凌、佘骏、张颉</w:t>
      </w:r>
      <w:r>
        <w:rPr>
          <w:rFonts w:ascii="仿宋_GB2312;仿宋" w:hAnsi="仿宋_GB2312;仿宋"/>
          <w:sz w:val="32"/>
          <w:szCs w:val="32"/>
        </w:rPr>
        <w:t>赟</w:t>
      </w:r>
      <w:r>
        <w:rPr>
          <w:rFonts w:ascii="仿宋_GB2312;仿宋" w:hAnsi="仿宋_GB2312;仿宋" w:eastAsia="仿宋_GB2312;仿宋"/>
          <w:sz w:val="32"/>
          <w:szCs w:val="32"/>
        </w:rPr>
        <w:t>、徐</w:t>
      </w:r>
      <w:r>
        <w:rPr>
          <w:rFonts w:ascii="仿宋_GB2312;仿宋" w:hAnsi="仿宋_GB2312;仿宋"/>
          <w:sz w:val="32"/>
          <w:szCs w:val="32"/>
        </w:rPr>
        <w:t>玥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尉宏、彭华蓁、蔡佳晔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虹教系统</w:t>
      </w:r>
      <w:r>
        <w:rPr>
          <w:rFonts w:eastAsia="黑体;SimHei" w:ascii="黑体;SimHei" w:hAnsi="黑体;SimHei"/>
          <w:sz w:val="32"/>
          <w:szCs w:val="32"/>
        </w:rPr>
        <w:t>2016-2018</w:t>
      </w:r>
      <w:r>
        <w:rPr>
          <w:rFonts w:ascii="黑体;SimHei" w:hAnsi="黑体;SimHei" w:eastAsia="黑体;SimHei"/>
          <w:sz w:val="32"/>
          <w:szCs w:val="32"/>
        </w:rPr>
        <w:t>年度教师专业人才梯队教学新秀（</w:t>
      </w:r>
      <w:r>
        <w:rPr>
          <w:rFonts w:eastAsia="黑体;SimHei" w:ascii="黑体;SimHei" w:hAnsi="黑体;SimHei"/>
          <w:sz w:val="32"/>
          <w:szCs w:val="32"/>
        </w:rPr>
        <w:t>80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冯辰辰、阮桢芳、宋倩、周捷、姚馨嫣、顾薇、高梦飞、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唐业弘、万</w:t>
      </w:r>
      <w:r>
        <w:rPr>
          <w:rFonts w:ascii="仿宋_GB2312;仿宋" w:hAnsi="仿宋_GB2312;仿宋"/>
          <w:sz w:val="32"/>
          <w:szCs w:val="32"/>
        </w:rPr>
        <w:t>珣</w:t>
      </w:r>
      <w:r>
        <w:rPr>
          <w:rFonts w:ascii="仿宋_GB2312;仿宋" w:hAnsi="仿宋_GB2312;仿宋" w:eastAsia="仿宋_GB2312;仿宋"/>
          <w:sz w:val="32"/>
          <w:szCs w:val="32"/>
        </w:rPr>
        <w:t>芳、卫美、卢姗、严佳琦、吴</w:t>
      </w:r>
      <w:r>
        <w:rPr>
          <w:rFonts w:ascii="仿宋_GB2312;仿宋" w:hAnsi="仿宋_GB2312;仿宋"/>
          <w:sz w:val="32"/>
          <w:szCs w:val="32"/>
        </w:rPr>
        <w:t>瑱</w:t>
      </w:r>
      <w:r>
        <w:rPr>
          <w:rFonts w:ascii="仿宋_GB2312;仿宋" w:hAnsi="仿宋_GB2312;仿宋" w:eastAsia="仿宋_GB2312;仿宋"/>
          <w:sz w:val="32"/>
          <w:szCs w:val="32"/>
        </w:rPr>
        <w:t>祯、张柳青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怡怡、罗晨昀、金沛珉、赵瑾、俞卓慧、晏晓俊、徐雯、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彭丹、喻霄丽、储晓</w:t>
      </w:r>
      <w:r>
        <w:rPr>
          <w:rFonts w:ascii="仿宋_GB2312;仿宋" w:hAnsi="仿宋_GB2312;仿宋"/>
          <w:sz w:val="32"/>
          <w:szCs w:val="32"/>
        </w:rPr>
        <w:t>珺</w:t>
      </w:r>
      <w:r>
        <w:rPr>
          <w:rFonts w:ascii="仿宋_GB2312;仿宋" w:hAnsi="仿宋_GB2312;仿宋" w:eastAsia="仿宋_GB2312;仿宋"/>
          <w:sz w:val="32"/>
          <w:szCs w:val="32"/>
        </w:rPr>
        <w:t>、潘烨、朱佩、刘慧娟、杨燕、吴佳琪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润华、张旺、张梦毅、陈晌娟、施佳佳、倪云、徐雯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曹彦、董颖婕、李晓娜、方宇琼、杨磊、唐文莹、杨辰辰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顾云飞、霍文琴、杨敏妍、郑烨、吉佳音、杨彦、聂文慧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方佳燕、杨杰、沈瑜、赵玫</w:t>
      </w:r>
      <w:r>
        <w:rPr>
          <w:rFonts w:ascii="仿宋_GB2312;仿宋" w:hAnsi="仿宋_GB2312;仿宋" w:cs="宋体-方正超大字符集;Arial Unicode MS" w:eastAsia="宋体-方正超大字符集;Arial Unicode MS"/>
          <w:sz w:val="32"/>
          <w:szCs w:val="32"/>
        </w:rPr>
        <w:t>㛃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胡晓燕、黄捷、王君、李玲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帆、周恩佳、王凤晔、王静书、朱琼、李敏、肖佳慧、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吴迪韵、张思易、陈</w:t>
      </w:r>
      <w:r>
        <w:rPr>
          <w:rFonts w:ascii="仿宋_GB2312;仿宋" w:hAnsi="仿宋_GB2312;仿宋"/>
          <w:sz w:val="32"/>
          <w:szCs w:val="32"/>
        </w:rPr>
        <w:t>祎珺</w:t>
      </w:r>
      <w:r>
        <w:rPr>
          <w:rFonts w:ascii="仿宋_GB2312;仿宋" w:hAnsi="仿宋_GB2312;仿宋" w:eastAsia="仿宋_GB2312;仿宋"/>
          <w:sz w:val="32"/>
          <w:szCs w:val="32"/>
        </w:rPr>
        <w:t>、陈洁、邵丽丽、郁博、钱鸣、徐玮、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樊艳洁、魏雅瑾、马璐、吕</w:t>
      </w:r>
      <w:r>
        <w:rPr>
          <w:rFonts w:ascii="仿宋_GB2312;仿宋" w:hAnsi="仿宋_GB2312;仿宋"/>
          <w:sz w:val="32"/>
          <w:szCs w:val="32"/>
        </w:rPr>
        <w:t>玥</w:t>
      </w:r>
      <w:r>
        <w:rPr>
          <w:rFonts w:ascii="仿宋_GB2312;仿宋" w:hAnsi="仿宋_GB2312;仿宋" w:eastAsia="仿宋_GB2312;仿宋"/>
          <w:sz w:val="32"/>
          <w:szCs w:val="32"/>
        </w:rPr>
        <w:t>倩、张艺、张奇平、徐澜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+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91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584" w:hRule="atLeast"/>
        </w:trPr>
        <w:tc>
          <w:tcPr>
            <w:tcW w:w="9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en-US"/>
              </w:rPr>
              <w:t>虹口区教育局办公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en-US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en-US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en-US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en-US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en-US"/>
              </w:rPr>
              <w:t>日印发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24">
    <w:name w:val="xl124"/>
    <w:basedOn w:val="Normal"/>
    <w:qFormat/>
    <w:pPr>
      <w:widowControl/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24"/>
    </w:rPr>
  </w:style>
  <w:style w:type="paragraph" w:styleId="Xl125">
    <w:name w:val="xl125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color w:val="000000"/>
      <w:kern w:val="0"/>
      <w:sz w:val="32"/>
      <w:szCs w:val="3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45">
    <w:name w:val="xl1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Xl146">
    <w:name w:val="xl146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6:00Z</dcterms:created>
  <dc:creator>Lenovo User</dc:creator>
  <dc:description/>
  <cp:keywords/>
  <dc:language>en-US</dc:language>
  <cp:lastModifiedBy>DaDiGhost</cp:lastModifiedBy>
  <cp:lastPrinted>2016-03-21T15:26:00Z</cp:lastPrinted>
  <dcterms:modified xsi:type="dcterms:W3CDTF">2016-04-07T09:11:00Z</dcterms:modified>
  <cp:revision>7</cp:revision>
  <dc:subject/>
  <dc:title>虹口区教育局关于对招聘教师进行统一测试的实施意见</dc:title>
</cp:coreProperties>
</file>