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上海市虹口区教育局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虹教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Heading1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虹口教育局关于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本区适龄儿童</w:t>
      </w:r>
    </w:p>
    <w:p>
      <w:pPr>
        <w:pStyle w:val="Heading1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入园工作的实施意见</w:t>
      </w:r>
    </w:p>
    <w:p>
      <w:pPr>
        <w:pStyle w:val="Style13"/>
        <w:spacing w:before="0" w:after="0"/>
        <w:rPr>
          <w:rFonts w:ascii="仿宋;Arial Unicode MS" w:hAnsi="仿宋;Arial Unicode MS" w:eastAsia="仿宋;Arial Unicode MS" w:cs="Times New Roman"/>
          <w:color w:val="000000"/>
          <w:kern w:val="2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color w:val="000000"/>
          <w:kern w:val="2"/>
          <w:sz w:val="28"/>
          <w:szCs w:val="28"/>
        </w:rPr>
      </w:r>
    </w:p>
    <w:p>
      <w:pPr>
        <w:pStyle w:val="Style13"/>
        <w:spacing w:lineRule="exact" w:line="600" w:before="0" w:after="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各公办、民办幼儿园：</w:t>
      </w:r>
    </w:p>
    <w:p>
      <w:pPr>
        <w:pStyle w:val="Style13"/>
        <w:spacing w:lineRule="exact" w:line="600" w:before="0" w:after="0"/>
        <w:ind w:firstLine="48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为积极应对入园高峰，进一步加强本区适龄儿童入园工作，根据市教委相关工作要求，结合本区实际情况，现就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年本区适龄儿童入园工作制订如下实施意见：</w:t>
      </w:r>
    </w:p>
    <w:p>
      <w:pPr>
        <w:pStyle w:val="Style13"/>
        <w:spacing w:lineRule="exact" w:line="600" w:before="0" w:after="0"/>
        <w:ind w:firstLine="48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一、基本原则和要求</w:t>
      </w:r>
    </w:p>
    <w:p>
      <w:pPr>
        <w:pStyle w:val="Style13"/>
        <w:spacing w:lineRule="exact" w:line="600" w:before="0" w:after="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坚持学前教育公益性和普惠性原则。完善学前教育公共服务体系，积极应对入园高峰，以儿童发展为本，基本满足本区符合条件适龄儿童的入园需求。</w:t>
      </w:r>
    </w:p>
    <w:p>
      <w:pPr>
        <w:pStyle w:val="Style13"/>
        <w:spacing w:lineRule="exact" w:line="600" w:before="0" w:after="0"/>
        <w:ind w:firstLine="480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坚持“相对就近、免试入园、统筹协调”原则。按照区域人口密度分布的实际状况，统筹区域内的学前教育资源。各级各类幼儿园制订好《幼儿园招生方案》，加强统筹，协调安排符合条件的适龄幼儿入园。</w:t>
      </w:r>
    </w:p>
    <w:p>
      <w:pPr>
        <w:pStyle w:val="Style13"/>
        <w:spacing w:lineRule="exact" w:line="600" w:before="0" w:after="0"/>
        <w:ind w:firstLine="480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各级各类幼儿园应按照区统一的时间节点开展入园报名工作，招生入园过程中须认真核查入园所需的有效证明材料，有序安排入园。</w:t>
      </w:r>
    </w:p>
    <w:p>
      <w:pPr>
        <w:pStyle w:val="Style13"/>
        <w:spacing w:lineRule="exact" w:line="600" w:before="0" w:after="0"/>
        <w:ind w:firstLine="480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加强民办幼儿园招生工作的指导与管理。根据幼儿园的实际情况，核准入园计划，招生简章经教育局相关部门备案后向社会公布，并予以实施。</w:t>
      </w:r>
    </w:p>
    <w:p>
      <w:pPr>
        <w:pStyle w:val="Style13"/>
        <w:spacing w:lineRule="exact" w:line="600" w:before="0" w:after="0"/>
        <w:ind w:firstLine="480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适龄儿童入园前应接受医疗卫生机构的健康检查，合格后方可入园。对于能正常参加集体活动的残疾儿童，根据其残疾类别、程度安排至相应的学前特教班或附近的普通幼儿园随班就读。</w:t>
      </w:r>
    </w:p>
    <w:p>
      <w:pPr>
        <w:pStyle w:val="Style13"/>
        <w:spacing w:lineRule="exact" w:line="600" w:before="0" w:after="0"/>
        <w:ind w:firstLine="48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各级各类幼儿园不得对入园儿童进行测试和变相测试。不得以参加早教或早教指导作为适龄儿童入园的条件。不得收取与入园挂钩的赞助费、择园费、借读费等。</w:t>
      </w:r>
    </w:p>
    <w:p>
      <w:pPr>
        <w:pStyle w:val="Style13"/>
        <w:spacing w:lineRule="exact" w:line="600" w:before="0" w:after="0"/>
        <w:ind w:firstLine="480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区教育局和各幼儿园通过本单位网站，以及张贴通告的形式主动向社会公开适龄儿童入园工作的相关信息。</w:t>
      </w:r>
    </w:p>
    <w:p>
      <w:pPr>
        <w:pStyle w:val="Style13"/>
        <w:spacing w:lineRule="exact" w:line="600" w:before="0" w:after="0"/>
        <w:ind w:firstLine="48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二、招生对象和范围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招生对象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幼儿园小班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出生的幼儿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托儿所托班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出生的幼儿（托儿所登记）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招生范围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上海市示范性幼儿园面向全区有限招生；虹口区示范性幼儿园（一级园）面向相对就近的对应居委或相关街道（不固定）有限招生；公办二级幼儿园按规定的街道所属对应居委招生；托儿所面向相关街道有限招生；民办幼儿园面向全区自主招生。（详见虹口教育信息网上公示和各幼儿园招生公告）</w:t>
      </w:r>
    </w:p>
    <w:p>
      <w:pPr>
        <w:pStyle w:val="Style13"/>
        <w:spacing w:lineRule="exact" w:line="600" w:before="0" w:after="0"/>
        <w:ind w:firstLine="63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三、报名（登记）时间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（星期六）—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（星期日）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 xml:space="preserve">上午 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8:30——11:3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；下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 xml:space="preserve">12:30——16:00 </w:t>
      </w:r>
    </w:p>
    <w:p>
      <w:pPr>
        <w:pStyle w:val="Style13"/>
        <w:spacing w:lineRule="exact" w:line="600" w:before="0" w:after="0"/>
        <w:ind w:firstLine="63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四、报名（登记）及入园办法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本区户籍适龄儿童由家长陪同，并携带户口簿、幼儿出生证、预防接种卡等材料到辖区内相对应的公办一级、二级幼儿园办理报名或登记，也可到其他各类幼儿园办理登记。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当报名人数大于招生计划数时，幼儿园将根据户籍所在地的房产证持有情况、适龄儿童与户主关系等方面核实对口入园的条件，未能对口入园的适龄儿童按“相对就近”原则统筹安排入园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本市外区户籍并持有虹口房产证（产权所有人须为适龄儿童父母一方或本人）在本区居住的适龄儿童由家长陪同，并携带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《本市户籍人户分离人员居住登记申请》回执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幼儿户口簿、房产证、幼儿出生证、预防接种卡等材料，到居住地相对应的公办二级幼儿园办理登记。幼儿园在满足本区户籍适龄儿童入园需求的基础上，统筹安排入园；如无学额，须回户籍地入园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非本市户籍的适龄儿童父母一方持《上海市居住证》且积分达到标准分值或父母一方持《上海市居住证》且持有虹口房产证（产权所有人须为适龄儿童父母一方或本人）的，由家长陪同，并提供相关的证明材料，到居住地相对应的公办二级幼儿园办理登记。登记当天，家长携带上述证件的原件和复印件、幼儿的《上海市临时居住证》、户口簿、出生证、预防接种卡等材料。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各幼儿园将在安排本市户籍适龄儿童入园的基础上，根据学额情况有限安排非本市户籍的适龄儿童入园。无法进入公办幼儿园就读的，可自行选择民办幼儿园报名入园。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华侨、港澳台、外籍人士适龄儿童由家长陪同，携带相关身份证明、预防接种卡、监护证明材料、住房证明（虹口区房屋产权证或合法租房合同满一年以上）等有效证件，可到辖区内相对应的公办二级幼儿园办理登记。幼儿园根据实际招生情况，有限安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民办幼儿园与公办幼儿园同步招生，原则上被民办幼儿园录取后不再安排在公办幼儿园入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;Arial Unicode MS"/>
          <w:color w:val="FF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本区户籍的智力障碍儿童或自闭症（孤独症）儿童由家长陪同，携带户口簿、智商测试证明或指定医院出具的诊断证明、预防接种卡等相关材料到虹口区学前特教中心（大连西路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号，曲阳第二幼儿园内）办理报名手续。</w:t>
      </w:r>
    </w:p>
    <w:p>
      <w:pPr>
        <w:pStyle w:val="Style13"/>
        <w:spacing w:lineRule="exact" w:line="600" w:before="0" w:after="0"/>
        <w:ind w:firstLine="48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五、报名（登记）地点</w:t>
      </w:r>
    </w:p>
    <w:p>
      <w:pPr>
        <w:pStyle w:val="Style13"/>
        <w:spacing w:lineRule="exact" w:line="600" w:before="0" w:after="0"/>
        <w:ind w:firstLine="45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各幼儿园内（详见虹口教育信息网及各园所招生公告）</w:t>
      </w:r>
    </w:p>
    <w:p>
      <w:pPr>
        <w:pStyle w:val="Style13"/>
        <w:spacing w:lineRule="exact" w:line="600" w:before="0" w:after="0"/>
        <w:ind w:firstLine="48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六、咨询与监督电话</w:t>
      </w:r>
    </w:p>
    <w:p>
      <w:pPr>
        <w:pStyle w:val="Style13"/>
        <w:spacing w:lineRule="exact" w:line="600" w:before="0" w:after="0"/>
        <w:ind w:firstLine="47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咨询电话：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65758570  65758571</w:t>
      </w:r>
    </w:p>
    <w:p>
      <w:pPr>
        <w:pStyle w:val="Style13"/>
        <w:spacing w:lineRule="exact" w:line="600" w:before="0" w:after="0"/>
        <w:ind w:firstLine="47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 xml:space="preserve">特殊教育咨询电话： 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65544560</w:t>
      </w:r>
    </w:p>
    <w:p>
      <w:pPr>
        <w:pStyle w:val="Style13"/>
        <w:spacing w:lineRule="exact" w:line="600" w:before="0" w:after="0"/>
        <w:ind w:firstLine="47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监督电话：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65758513</w:t>
      </w:r>
    </w:p>
    <w:p>
      <w:pPr>
        <w:pStyle w:val="Style13"/>
        <w:spacing w:lineRule="exact" w:line="600" w:before="0" w:after="0"/>
        <w:ind w:firstLine="47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各幼儿园招生咨询电话：详见虹口教育信息网及各园所招生公告。</w:t>
      </w:r>
    </w:p>
    <w:p>
      <w:pPr>
        <w:pStyle w:val="Style13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Style13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lineRule="exact" w:line="600" w:before="0" w:after="0"/>
        <w:ind w:right="70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虹口区教育局</w:t>
      </w:r>
    </w:p>
    <w:p>
      <w:pPr>
        <w:pStyle w:val="Style13"/>
        <w:spacing w:lineRule="exact" w:line="600"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日</w:t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lineRule="exact" w:line="240" w:before="0" w:after="0"/>
        <w:ind w:right="357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3"/>
        <w:spacing w:before="0" w:after="0"/>
        <w:ind w:right="360" w:hanging="0"/>
        <w:jc w:val="right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  <w:lang w:val="en-US" w:eastAsia="en-U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  <w:lang w:val="en-US" w:eastAsia="en-US"/>
              </w:rPr>
              <w:t xml:space="preserve">虹口区教育局办公室                    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  <w:lang w:val="en-US" w:eastAsia="en-US"/>
              </w:rPr>
              <w:t>2017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  <w:lang w:val="en-US" w:eastAsia="en-US"/>
              </w:rPr>
              <w:t>日印发</w:t>
            </w:r>
          </w:p>
        </w:tc>
      </w:tr>
    </w:tbl>
    <w:p>
      <w:pPr>
        <w:pStyle w:val="Style13"/>
        <w:spacing w:lineRule="exact" w:line="60" w:before="0" w:after="0"/>
        <w:ind w:right="357" w:hanging="0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8:00Z</dcterms:created>
  <dc:creator>微软中国</dc:creator>
  <dc:description/>
  <cp:keywords/>
  <dc:language>en-US</dc:language>
  <cp:lastModifiedBy>AutoBVT</cp:lastModifiedBy>
  <cp:lastPrinted>2017-04-14T15:50:00Z</cp:lastPrinted>
  <dcterms:modified xsi:type="dcterms:W3CDTF">2017-05-05T07:23:00Z</dcterms:modified>
  <cp:revision>8</cp:revision>
  <dc:subject/>
  <dc:title>2013年静安区幼儿园招生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