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上海市虹口区教育局文件</w:t>
      </w:r>
    </w:p>
    <w:p>
      <w:pPr>
        <w:pStyle w:val="Normal"/>
        <w:spacing w:lineRule="exact" w:line="640"/>
        <w:ind w:firstLine="9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40"/>
        <w:ind w:firstLine="9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40"/>
        <w:ind w:firstLine="9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40"/>
        <w:ind w:firstLine="640"/>
        <w:jc w:val="center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虹教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40"/>
        <w:ind w:firstLine="9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虹口区教育局关于转发《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开展行政事业单位内部控制报告编报工作的通知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》的通知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中小学、幼儿园及其它教育事业单位：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现将《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虹口区财政局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关于开展行政事业单位内部控制报告编报工作的通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》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虹财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转发给你们，请认真学习并遵照执行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left="1598" w:hanging="96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：《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虹口区财政局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关于开展行政事业单位内部控制报告编报工作的通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》</w:t>
      </w:r>
    </w:p>
    <w:p>
      <w:pPr>
        <w:pStyle w:val="Normal"/>
        <w:spacing w:lineRule="exact" w:line="640"/>
        <w:ind w:left="1598" w:hanging="96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80" w:before="0" w:after="312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780" w:before="0" w:after="312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distribute"/>
        <w:rPr/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上海市虹口区财政局文件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72"/>
          <w:szCs w:val="21"/>
        </w:rPr>
      </w:pPr>
      <w:r>
        <w:rPr>
          <w:rFonts w:eastAsia="黑体;SimHei" w:ascii="黑体;SimHei" w:hAnsi="黑体;SimHei"/>
          <w:b/>
          <w:color w:val="FF0000"/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虹财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 w:before="0" w:after="312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 xml:space="preserve">关于开展行政事业单位内部控制报告编报工作的通知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主管部门、单位：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为贯彻落实党的十八届四中全会关于“强化内部流程控制，防止权力滥用”的有关精神，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财政部出台了《关于全面推进行政事业单位内部控制建设的指导意见》（财会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，以下简称《指导意见》），《指导意见》提出了“建立内控报告制度，促进内控信息公开”的改革任务，按照上述任务及中央提出的以“钉钉子”精神抓好改革落实的要求，为进一步促进和规范单位的内控工作，财政部印发了《行政事业单位内部控制报告管理制度（试行）》（财会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，以下简称《管理制度》），同时印发了《财政部关于开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度行政事业单位内部控制报告编报工作的通知》（财会函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）。市财政局以（沪财会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、沪财会〔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号）对上述两个文件进行了转发，要求各区认真贯彻落实两个文件的要求。为进一步推进内控建设工作，结合我区实际，现对《开展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度行政事业单位内部控制报告》的编报工作提出如下要求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开展单位内部控制报告编报工作，旨在进一步加强单位内部控制建设工作，更好地发挥内部控制在提升单位内部治理水平、规范内部权力运行、促进依法行政、推进廉政建设中的重要作用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总体要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一）内控报告的编报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照《管理制度》要求，内控报告的编报将成为年度例行工作，各预算主管部门、单位要提高对单位内部控制报告工作重要性的认识，加强组织领导、健全工作机制，强化协调配合，加大保障力度，加强内部控制人才队伍建设，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内控基础性评价工作基础上，进一步做好内部控制报告编报、审核、分析和使用等工作。各单位主要负责人应对本单位内部控制报告的真实性和完整性负责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二）内控报告的监督检查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按照市财政局要求，区财政局将基础性评价工作纳入事业单位年报审计内容，并加强对本区所属单位内部控制报告的监督检查，每年抽取一定比例的单位内部控制报告，对报告内容的真实性、完整性和规范性进行检查，并对内部控制报告存在明显质量问题的单位进行重点核查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三）内控报告的使用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部门要在做好内部控制报告编报工作的基础上，坚持问题导向，加强对内部控制重点、难点问题的分析及评价结果的应用，并通过指导和监督检查推动所属单位内部控制问题整改，逐步完善单位内部控制建设工作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报送要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一）各主管部门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主管部门应当积极开展本部门及所属单位内部控制报告编报工作，按（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的格式要求，完成本部门和所属单位内控报告的审核和汇总工作，并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前将部门内部控制报告纸质版报送区财政局会计科。</w:t>
      </w:r>
    </w:p>
    <w:p>
      <w:pPr>
        <w:pStyle w:val="Normal"/>
        <w:spacing w:lineRule="exact" w:line="580"/>
        <w:ind w:firstLine="640"/>
        <w:jc w:val="left"/>
        <w:rPr>
          <w:rFonts w:ascii="楷体_GB2312;Arial Unicode MS" w:hAnsi="楷体_GB2312;Arial Unicode MS" w:eastAsia="楷体_GB2312;Arial Unicode MS" w:cs="Arial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二）行政事业单位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单位应当按照规定，按时完成本单位内部控制报告的编制工作，按（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）的格式要求，并于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前将单位内部控制报告纸质版报送区财政局会计科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对报告编制及报送工作中遇到的有关问题，请及时反馈给我们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联系人：叶蓁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25658159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邮箱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hkqynb@hkq.gov.cn</w:t>
      </w:r>
    </w:p>
    <w:p>
      <w:pPr>
        <w:pStyle w:val="Normal"/>
        <w:spacing w:lineRule="exact" w:line="580"/>
        <w:jc w:val="left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虹口区财政局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84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>虹口区教育局办公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title1">
    <w:name w:val="detailtitle1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9:00Z</dcterms:created>
  <dc:creator>微软中国</dc:creator>
  <dc:description/>
  <cp:keywords/>
  <dc:language>en-US</dc:language>
  <cp:lastModifiedBy>AutoBVT</cp:lastModifiedBy>
  <cp:lastPrinted>2015-08-21T09:19:00Z</cp:lastPrinted>
  <dcterms:modified xsi:type="dcterms:W3CDTF">2017-05-05T07:13:00Z</dcterms:modified>
  <cp:revision>9</cp:revision>
  <dc:subject/>
  <dc:title>虹教〔2014〕  号</dc:title>
</cp:coreProperties>
</file>