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虹教</w:t>
      </w:r>
      <w:r>
        <w:rPr>
          <w:rFonts w:ascii="仿宋_GB2312" w:hAnsi="仿宋_GB2312" w:cs="_x005F_x000B__x005F_x000C_;Times New Roma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_x005F_x000B__x005F_x000C_;Times New Roman" w:eastAsia="仿宋_GB2312"/>
          <w:bCs/>
          <w:sz w:val="32"/>
          <w:szCs w:val="32"/>
        </w:rPr>
        <w:t>〕</w:t>
      </w:r>
      <w:r>
        <w:rPr>
          <w:rFonts w:eastAsia="仿宋_GB2312" w:cs="_x005F_x000B__x005F_x000C_;Times New Roman" w:ascii="仿宋_GB2312" w:hAnsi="仿宋_GB2312"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关于印发《虹教系统应急抢修工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管理办法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中小学、幼儿园、托儿所、职校及其他教育系统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规范规范虹口区教育系统应急抢修工程项目管理流程，提高效率。现将《虹教系统应急抢修工程管理办法》印发给你们，请各单位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市虹口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虹教系统应急抢修工程管理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办法</w:t>
      </w:r>
    </w:p>
    <w:p>
      <w:pPr>
        <w:pStyle w:val="2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虹教系统应急抢修工程项目管理流程，提高效率，结合教育实际，特制定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虹教系统应急抢修工程项目指虹教系统所属房屋因突发事件引发，造成或者可能造成危害，影响单位安全、教学、生活，必须立即采取措施的应急抢修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各单位在突发事件发生后，立即以电话、微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" w:eastAsia="仿宋_GB2312"/>
          <w:sz w:val="32"/>
          <w:szCs w:val="32"/>
        </w:rPr>
        <w:t>等形式上报虹口区教育事务服务中心（以下简称“事务中心”）事务管理科或基建管理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应急抢修项目必须填报《虹口教育事务服务中心、信息中心业务申请表》。事务中心接到报修后，立即向分管领导汇报，分管领导批示是否进行抢修。如遇情况特别紧急时，事务中心可边组织抢修，边报分管领导，业务申请表可后续报送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抢修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过公开招投标产生，在每年第四季度通过中国招标投标公共服务平台等媒介公开招标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抢修单位，负责第二年度的应急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抢修单位接到任务后，人员和机械必须及时到达现场开展抢修抢险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应急抢修项目施工前，应当先签订合同、安全协议、廉洁协议。若因情况紧急不能及时签订合同的，可以先施工</w:t>
      </w:r>
      <w:r>
        <w:rPr>
          <w:rFonts w:eastAsia="仿宋_GB2312" w:cs="仿宋" w:ascii="仿宋_GB2312" w:hAnsi="仿宋_GB2312"/>
          <w:sz w:val="32"/>
          <w:szCs w:val="32"/>
        </w:rPr>
        <w:t>,3</w:t>
      </w:r>
      <w:r>
        <w:rPr>
          <w:rFonts w:ascii="仿宋_GB2312" w:hAnsi="仿宋_GB2312" w:cs="仿宋" w:eastAsia="仿宋_GB2312"/>
          <w:sz w:val="32"/>
          <w:szCs w:val="32"/>
        </w:rPr>
        <w:t>日内补签合同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应急抢修项目抢修结束，由学校进行项目验收，并确认抢修单位提供的具体抢修项目工程量清单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应急抢修项目具体工作内容经学校确认后，由事务中心组织审价单位进行审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每年年终由事务中心向教育局汇报应急抢修项目情况汇总，大型抢修应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基建管理科应当加强应急抢修项目建设的监管，做好工程建设合同管理、资金使用、工程进度、安全质量等方面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抢修单位应当履行工程质量保修义务，同时在规定的保修范围和保修期限内发生质量问题的，对造成的损失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" w:eastAsia="仿宋_GB2312"/>
          <w:sz w:val="32"/>
          <w:szCs w:val="32"/>
        </w:rPr>
        <w:t>起施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试行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120" w:right="0" w:hanging="11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虹教系统应急抢修项目验收表</w:t>
      </w:r>
    </w:p>
    <w:p>
      <w:pPr>
        <w:pStyle w:val="Normal"/>
        <w:spacing w:lineRule="exact" w:line="576"/>
        <w:ind w:left="0" w:right="64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0" w:right="64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6"/>
          <w:szCs w:val="28"/>
        </w:rPr>
      </w:pPr>
      <w:r>
        <w:rPr>
          <w:rFonts w:ascii="黑体" w:hAnsi="黑体" w:cs="宋体" w:eastAsia="黑体"/>
          <w:color w:val="333333"/>
          <w:kern w:val="0"/>
          <w:sz w:val="36"/>
          <w:szCs w:val="28"/>
        </w:rPr>
        <w:t>虹教系统应急抢修项目验收表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填表日期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835"/>
        <w:gridCol w:w="56"/>
        <w:gridCol w:w="526"/>
        <w:gridCol w:w="765"/>
        <w:gridCol w:w="794"/>
        <w:gridCol w:w="2309"/>
        <w:gridCol w:w="19"/>
      </w:tblGrid>
      <w:tr>
        <w:trPr>
          <w:trHeight w:val="454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1314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实施单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价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抢修时间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抢修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抢修审定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急抢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内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单位盖章）         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89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8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虹口区教育局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黑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1CharCharCharCharChar1CharCharCharCharCharCharChar">
    <w:name w:val="Char Char Char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自设标题五"/>
    <w:basedOn w:val="Normal"/>
    <w:qFormat/>
    <w:pPr>
      <w:spacing w:lineRule="exact" w:line="600"/>
      <w:jc w:val="center"/>
    </w:pPr>
    <w:rPr>
      <w:rFonts w:ascii="Times New Roman" w:hAnsi="Times New Roman" w:eastAsia="黑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0:00Z</dcterms:created>
  <dc:creator>微软中国</dc:creator>
  <dc:description/>
  <dc:language>en-US</dc:language>
  <cp:lastModifiedBy>null</cp:lastModifiedBy>
  <cp:lastPrinted>2023-09-04T08:27:00Z</cp:lastPrinted>
  <dcterms:modified xsi:type="dcterms:W3CDTF">2023-10-20T10:32:26Z</dcterms:modified>
  <cp:revision>7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E210FC6243A5B9E60957551B2F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