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预算绩效管理项目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4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预算部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妇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两病筛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购书经费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继光高级中学设备添置改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建交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交通管理专项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房管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群租整改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绿化市容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外滩景观灯光改造（政府投资项目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虹口训练馆大修（政府投资项目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长远集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鲁迅公园改造（政府投资项目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卫计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第一人民医院分院修缮（政府投资项目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继光高级中学加固修缮（政府投资项目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8:00Z</dcterms:created>
  <dc:creator>user</dc:creator>
  <dc:description/>
  <dc:language>en-US</dc:language>
  <cp:lastModifiedBy>a</cp:lastModifiedBy>
  <cp:lastPrinted>2014-04-01T13:50:00Z</cp:lastPrinted>
  <dcterms:modified xsi:type="dcterms:W3CDTF">2014-04-03T02:38:00Z</dcterms:modified>
  <cp:revision>2</cp:revision>
  <dc:subject/>
  <dc:title>2012年绩效评价通知书</dc:title>
</cp:coreProperties>
</file>