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倡导健康生活方式    综合防控慢性疾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1010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58" t="4714" r="33489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10100" cy="834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94" t="3604" r="1608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10100" cy="834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0" t="5357" r="70283" b="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13275" cy="834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2" t="6204" r="67444" b="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13275" cy="834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72" t="4813" r="34204" b="2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8:00Z</dcterms:created>
  <dc:creator>雨林木风</dc:creator>
  <dc:description/>
  <cp:keywords/>
  <dc:language>en-US</dc:language>
  <cp:lastModifiedBy>雨林木风</cp:lastModifiedBy>
  <dcterms:modified xsi:type="dcterms:W3CDTF">2012-05-15T07:19:00Z</dcterms:modified>
  <cp:revision>2</cp:revision>
  <dc:subject/>
  <dc:title/>
</cp:coreProperties>
</file>