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注您的身体    关爱健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0629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" t="6317" r="68452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200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6" t="4544" r="68035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12005" cy="834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17" t="4117" r="35304" b="1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06290" cy="834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21" t="5603" r="35121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606290" cy="834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066" t="3037" r="2312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6:00Z</dcterms:created>
  <dc:creator>雨林木风</dc:creator>
  <dc:description/>
  <cp:keywords/>
  <dc:language>en-US</dc:language>
  <cp:lastModifiedBy>雨林木风</cp:lastModifiedBy>
  <dcterms:modified xsi:type="dcterms:W3CDTF">2012-05-15T07:17:00Z</dcterms:modified>
  <cp:revision>2</cp:revision>
  <dc:subject/>
  <dc:title/>
</cp:coreProperties>
</file>