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曲阳路街道复城国际小区创建绿色小区工作总结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城国际小区位于上海市虹口区曲阳路</w:t>
      </w:r>
      <w:r>
        <w:rPr>
          <w:rFonts w:eastAsia="仿宋_GB2312" w:ascii="仿宋_GB2312" w:hAnsi="仿宋_GB2312"/>
          <w:sz w:val="28"/>
          <w:szCs w:val="28"/>
        </w:rPr>
        <w:t>910</w:t>
      </w:r>
      <w:r>
        <w:rPr>
          <w:rFonts w:ascii="仿宋_GB2312" w:hAnsi="仿宋_GB2312" w:eastAsia="仿宋_GB2312"/>
          <w:sz w:val="28"/>
          <w:szCs w:val="28"/>
        </w:rPr>
        <w:t>弄，隶属于曲阳路街道，小区基地面积</w:t>
      </w:r>
      <w:r>
        <w:rPr>
          <w:rFonts w:eastAsia="仿宋_GB2312" w:ascii="仿宋_GB2312" w:hAnsi="仿宋_GB2312"/>
          <w:sz w:val="28"/>
          <w:szCs w:val="28"/>
        </w:rPr>
        <w:t>42578</w:t>
      </w:r>
      <w:r>
        <w:rPr>
          <w:rFonts w:ascii="仿宋_GB2312" w:hAnsi="仿宋_GB2312" w:eastAsia="仿宋_GB2312"/>
          <w:sz w:val="28"/>
          <w:szCs w:val="28"/>
        </w:rPr>
        <w:t>平方米，建筑面积</w:t>
      </w:r>
      <w:r>
        <w:rPr>
          <w:rFonts w:eastAsia="仿宋_GB2312" w:ascii="仿宋_GB2312" w:hAnsi="仿宋_GB2312"/>
          <w:sz w:val="28"/>
          <w:szCs w:val="28"/>
        </w:rPr>
        <w:t>151818</w:t>
      </w:r>
      <w:r>
        <w:rPr>
          <w:rFonts w:ascii="仿宋_GB2312" w:hAnsi="仿宋_GB2312" w:eastAsia="仿宋_GB2312"/>
          <w:sz w:val="28"/>
          <w:szCs w:val="28"/>
        </w:rPr>
        <w:t>平方米，其中住宅面积</w:t>
      </w:r>
      <w:r>
        <w:rPr>
          <w:rFonts w:eastAsia="仿宋_GB2312" w:ascii="仿宋_GB2312" w:hAnsi="仿宋_GB2312"/>
          <w:sz w:val="28"/>
          <w:szCs w:val="28"/>
        </w:rPr>
        <w:t>66201</w:t>
      </w:r>
      <w:r>
        <w:rPr>
          <w:rFonts w:ascii="仿宋_GB2312" w:hAnsi="仿宋_GB2312" w:eastAsia="仿宋_GB2312"/>
          <w:sz w:val="28"/>
          <w:szCs w:val="28"/>
        </w:rPr>
        <w:t>平方米，办公、商业面积</w:t>
      </w:r>
      <w:r>
        <w:rPr>
          <w:rFonts w:eastAsia="仿宋_GB2312" w:ascii="仿宋_GB2312" w:hAnsi="仿宋_GB2312"/>
          <w:sz w:val="28"/>
          <w:szCs w:val="28"/>
        </w:rPr>
        <w:t>60947</w:t>
      </w:r>
      <w:r>
        <w:rPr>
          <w:rFonts w:ascii="仿宋_GB2312" w:hAnsi="仿宋_GB2312" w:eastAsia="仿宋_GB2312"/>
          <w:sz w:val="28"/>
          <w:szCs w:val="28"/>
        </w:rPr>
        <w:t>平方米，绿化占地面积</w:t>
      </w:r>
      <w:r>
        <w:rPr>
          <w:rFonts w:eastAsia="仿宋_GB2312" w:ascii="仿宋_GB2312" w:hAnsi="仿宋_GB2312"/>
          <w:sz w:val="28"/>
          <w:szCs w:val="28"/>
        </w:rPr>
        <w:t>14988</w:t>
      </w:r>
      <w:r>
        <w:rPr>
          <w:rFonts w:ascii="仿宋_GB2312" w:hAnsi="仿宋_GB2312" w:eastAsia="仿宋_GB2312"/>
          <w:sz w:val="28"/>
          <w:szCs w:val="28"/>
        </w:rPr>
        <w:t>平方米，绿地率</w:t>
      </w:r>
      <w:r>
        <w:rPr>
          <w:rFonts w:eastAsia="仿宋_GB2312" w:ascii="仿宋_GB2312" w:hAnsi="仿宋_GB2312"/>
          <w:sz w:val="28"/>
          <w:szCs w:val="28"/>
        </w:rPr>
        <w:t>35.2%</w:t>
      </w:r>
      <w:r>
        <w:rPr>
          <w:rFonts w:ascii="仿宋_GB2312" w:hAnsi="仿宋_GB2312" w:eastAsia="仿宋_GB2312"/>
          <w:sz w:val="28"/>
          <w:szCs w:val="28"/>
        </w:rPr>
        <w:t xml:space="preserve">。小区面积虽大，但规划理念先进，区域功能分明，管理井然有序，通过创建区级“绿色小区”（以下简称“创绿”），旨在提升小区生活环境质量，打造宜居生活家园。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城国际“创绿”，集中体现“以人为本”的环保理念，突出人居环境的保护与改善；突出业主环境意识的提高，通过对小区环境的绿化、美化，实现亮化，从而形成环保文化。“创绿”是公众参与环境保护事业的有效载体，可以使全体业主了解环境，掌握环保知识，明确环保权利和义务，并树立起良好的道德观念和行为规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护生态环境是利国利民的善举。为此在“创绿”工作中，我们注重做好宣传及践行工作，使“绿色小区”这一口号家喻户晓，着重做了以下工作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健全组织机构，全力推进“创绿”工作。创建工作由街道办事处牵头，居委会、物业公司、业主委员会、辖区单位、社区民警、业主代表等组成创建领导小组，有专门人员负责创建工作，制定了创建工作的指导思想、工作目标、制度措施和要求，并制定创建工作计划，按照计划精心抓落实，通过居委会、物业公司发放《告居民书》，号召业主从生活点滴开始，支持“创绿”工作，小区还成立了以业主为主体的绿色志愿者队伍，实行环保自治。在“创绿”工作中，提出了创建口号、层层发动、人人参与、扎扎实实的推进，为营造一个“绿色家园”而奋斗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营造“创绿”氛围，在业主中掀起“创绿”热潮。营造一个良好的创建氛围，引导业主树立绿色意识，倡导绿色理念，立足小区实际，组织业主开展形式多样的宣传竞赛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充分利用小区内的电子屏幕、宣传橱窗等进行环境保护知识的宣传，向业主介绍健康生活小常识，讲授通俗易懂的环保知识，发放环保宣传手册，吸引业主积极参与环保知识学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过居委会及物业公司向业主发出呼吁，号召业主从日常生活中支持“创绿”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业主中开展更为直观的“创绿”活动，比如：环保进我家、环保知识问卷调查等。利用“</w:t>
      </w:r>
      <w:r>
        <w:rPr>
          <w:rFonts w:eastAsia="仿宋_GB2312" w:ascii="仿宋_GB2312" w:hAnsi="仿宋_GB2312"/>
          <w:sz w:val="28"/>
          <w:szCs w:val="28"/>
        </w:rPr>
        <w:t>6·5”</w:t>
      </w:r>
      <w:r>
        <w:rPr>
          <w:rFonts w:ascii="仿宋_GB2312" w:hAnsi="仿宋_GB2312" w:eastAsia="仿宋_GB2312"/>
          <w:sz w:val="28"/>
          <w:szCs w:val="28"/>
        </w:rPr>
        <w:t>世界环境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展内容丰富、形式多样的有奖竞猜活动，调动广大业主积极支持并参与其中，通过开展环保知识竞赛，强化业主的环保意识，使环保工作家喻户晓，人人皆知，并成为人们的自觉行动，通过寓教于乐，形式多样的宣传活动，营造了良好的宣传氛围，而且还在业主中形成了齐抓共建“创绿”氛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积极开展“创绿”活动，营造公众参与的绿色氛围。为营造一个绿色、洁净的家园，居委会与物业公司在小区里组织开展了一系列的的清洁活动。引导志愿者、党员、楼组长等自发组织参与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爱国卫生月活动、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环境整治日、每周四劳动日，将保护环境、合理利用与节约资源的意识和行动渗透到日常生活之中，对乱丢乱扔垃圾的业主和行为，给予及时的说服教育。通过这些活动的开展，提高了业主的环保意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规范业主保护环境的行为。为使社区达到“天蓝、水碧、绿色、清静”的目标，居委会和物业公司倡导业主在日常生活中尽量使用无磷洗衣粉，不使用一次性制品，家居使用环保电器，外出购物买菜时尽量使用购物布袋或菜篮子，向业主发放环保书籍，鼓励自觉抵制白色塑料污染的行为，还将废旧电池、灯管回收列入“创绿”工作之中，引导业主购买和使用政府补贴的“绿色节能灯”，优先选用节能器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为了加强业主的环保意识，请业内人士指导业主在装潢过程中选用绿色环保材料，减少环境污染。在日常生活中居委会经常通过低碳环保宣传活动，呼吁业主减少开车，绿色出行，践行低碳生活。在四害防治过程中全部采取生物灭蚊蝇方式，在小区内设置捕蝇笼、摆放诱蚊缸，景观水池内放养观赏鱼生物灭蚊，降低各类积水中蚊幼阳性率及成蚊密度，从而达到减少蚊虫危害的目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复城国际开展“创绿”活动以来，“绿色小区”的种子便种在了广大业主的心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“创绿”加强了社区环境文化建设，发动业主参与环保志愿活动，营造了较好的社区环境文化氛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创绿”改善了环境，鼓励业主参与，加强宣传教育等措施，业主的环境意识逐步增强，业主对社区环境问题的关心和参与程度得到了提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“创绿”不仅绿了社区，惠及业主，而且还加强了业主与小区、小区与政府的互动、合作，增进了感情。“绿色小区”就像一条纽带、一座桥梁，把“创绿”各方都联系到了一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“创绿”涌现出了一批党员环保志愿者和一支业主环保志愿者服务队伍，在小区的环保工作中发挥了重要的作用。现在维护“绿色小区”荣誉称号，争做文明市民，已成为业主的追求目标；践行绿色生活方式、保持和谐生态环境已成为业主的追求方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城国际“创绿”，提高了业主从身边小事参与保护生态环境和小区事务管理的积极性，通过广大业主热情高昂，广泛参与“创绿”工作，创建区级“绿色小区”的各项要求终于全部圆满落实，“创绿”的过程就是业主心灵绿化的过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3:00Z</dcterms:created>
  <dc:creator>luobo</dc:creator>
  <dc:description/>
  <cp:keywords/>
  <dc:language>en-US</dc:language>
  <cp:lastModifiedBy>Lenvov</cp:lastModifiedBy>
  <cp:lastPrinted>2011-10-28T14:15:00Z</cp:lastPrinted>
  <dcterms:modified xsi:type="dcterms:W3CDTF">2011-10-28T06:44:00Z</dcterms:modified>
  <cp:revision>49</cp:revision>
  <dc:subject/>
  <dc:title>创建景明花园绿色小区工作汇报</dc:title>
</cp:coreProperties>
</file>