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8897" w:leader="none"/>
          <w:tab w:val="left" w:pos="9184" w:leader="none"/>
        </w:tabs>
        <w:spacing w:lineRule="exact" w:line="600"/>
        <w:ind w:right="21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虹口区企业技术中心认定申请报告编写提纲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企业概况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企业（集团）基本概况。包括企业类型、所有制性质、企业组成、职工人数、工程技术人员数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企业（集团）近三年的产值、销售额、利润、税收、创汇、新产品销售额、新产品产值率、企业资产负债率、银行信用等级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、近三年的技术开发经费投入金额与企业自筹技术开发金</w:t>
      </w:r>
      <w:r>
        <w:rPr>
          <w:rFonts w:ascii="宋体;SimSun" w:hAnsi="宋体;SimSun" w:cs="宋体;SimSun" w:eastAsia="宋体;SimSun"/>
          <w:sz w:val="30"/>
          <w:szCs w:val="30"/>
        </w:rPr>
        <w:t>额、技术开发费占销售额比例及其主要用途（按年份列表）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企业（集团）技术进步工作开展情况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技术开发的主要成果和水平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近期主要研究、开发方向、重大课题；</w:t>
      </w:r>
    </w:p>
    <w:p>
      <w:pPr>
        <w:pStyle w:val="Normal"/>
        <w:spacing w:lineRule="exact" w:line="6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）企业与国内外有关组织（包括高校、科研院所、其他企业）联合开发的情况；</w:t>
      </w:r>
    </w:p>
    <w:p>
      <w:pPr>
        <w:pStyle w:val="Normal"/>
        <w:spacing w:lineRule="exact" w:line="6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）科技开发规划及中长期目标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二、技术中心在企业中的地位与作用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企业技术中心宗旨与性质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企业技术中心任务与职责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企业经济运行组织管理机构（框图）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技术中心建设概况（与原有状况对比说明）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企业技术中心组织机构（框图）及其任务与职责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企业技术中心人员素质及其分工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企业技术中心开发、中试场地与主要装备水平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企业技术中心管理体制及奖惩激励制度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企业技术中心与国内外高校、研究所及企业合作情况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技术中心项目、人员与经费投入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近期研究开发项目、目标、主要研究开发人员、项目投入资金及其来源〈列表）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后三年的研究开发规划与中长期方向，主要研制开发人员、投入资金及其来源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企业技术创新体系的情况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企业技术创新体系现状及打算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企业技术创新机制的建立和完善；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企业技术创新工作规划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08:00Z</dcterms:created>
  <dc:creator>user</dc:creator>
  <dc:description/>
  <cp:keywords/>
  <dc:language>en-US</dc:language>
  <cp:lastModifiedBy>雨林木风</cp:lastModifiedBy>
  <cp:lastPrinted>2011-10-09T09:43:00Z</cp:lastPrinted>
  <dcterms:modified xsi:type="dcterms:W3CDTF">2011-10-09T01:47:00Z</dcterms:modified>
  <cp:revision>4</cp:revision>
  <dc:subject/>
  <dc:title>附件2：</dc:title>
</cp:coreProperties>
</file>