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：                                </w:t>
      </w:r>
      <w:r>
        <w:rPr>
          <w:rFonts w:ascii="仿宋_GB2312" w:hAnsi="仿宋_GB2312" w:eastAsia="仿宋_GB2312"/>
          <w:b/>
          <w:sz w:val="28"/>
        </w:rPr>
        <w:t xml:space="preserve">   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虹 口 区 企 业 技 术 中 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认 定 申 请 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单位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虹口区商务委员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本表由申报单位填写，填写时必须打印成文，内容真实。若内容较多，可另行打印附页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表文字材料一式二份送虹口区商务委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三、企业技术开发经费的统计，根据财工字（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号文件要求，主要指企业研究开发新产品、新技术、新工艺所发生的各项所需费用，包括以下八个方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研发</w:t>
      </w:r>
      <w:r>
        <w:rPr>
          <w:rFonts w:ascii="仿宋_GB2312" w:hAnsi="仿宋_GB2312" w:eastAsia="仿宋_GB2312"/>
          <w:sz w:val="24"/>
        </w:rPr>
        <w:t>活动直接消耗的材料、燃料和动力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企业在职研发人员的工资、奖金、津贴、补贴、社会保险费、住房公积金等人工费用以及外聘研发人员的劳务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用于研发活动的仪器、设备、房屋等固定资产的折旧费或租赁费以及相关固定资产的运行维护、维修等费用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用</w:t>
      </w:r>
      <w:r>
        <w:rPr>
          <w:rFonts w:ascii="仿宋_GB2312" w:hAnsi="仿宋_GB2312" w:eastAsia="仿宋_GB2312"/>
          <w:sz w:val="24"/>
        </w:rPr>
        <w:t>于研发活动的软件、专利权、非专利技术等无形资产的摊销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用于中间试验和产品试制的模具、工艺装备开发及制造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设备调整及检验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样品、样机及一般测试手段购置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试制产品的检验费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研发成果的论证、评审、验收、评估以及知识产权的申请费、注册费、代理费等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通过外包、合作研发等方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委托其他单位、个人或者与之合作进行研发而支付的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与研发活动直接相关的其他费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包括技术图书资料费、资料翻译费、会议费、差旅费、办公费、外事费、研发人员培训费、培养费、专家咨询费、高新科技研发保险费用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经费来源包括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企业自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上级拨款及贷款贴息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银行贷款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其它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1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1"/>
        </w:rPr>
        <w:t>企业概况</w:t>
      </w:r>
      <w:r>
        <w:rPr>
          <w:rFonts w:ascii="仿宋_GB2312" w:hAnsi="仿宋_GB2312" w:eastAsia="仿宋_GB2312"/>
          <w:sz w:val="28"/>
          <w:szCs w:val="21"/>
        </w:rPr>
        <w:t xml:space="preserve"> </w:t>
      </w:r>
      <w:r>
        <w:rPr/>
        <w:t xml:space="preserve">                     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4"/>
        <w:gridCol w:w="182"/>
        <w:gridCol w:w="755"/>
        <w:gridCol w:w="146"/>
        <w:gridCol w:w="568"/>
        <w:gridCol w:w="146"/>
        <w:gridCol w:w="222"/>
        <w:gridCol w:w="678"/>
        <w:gridCol w:w="379"/>
        <w:gridCol w:w="167"/>
        <w:gridCol w:w="354"/>
        <w:gridCol w:w="550"/>
        <w:gridCol w:w="529"/>
        <w:gridCol w:w="538"/>
        <w:gridCol w:w="362"/>
        <w:gridCol w:w="339"/>
        <w:gridCol w:w="207"/>
        <w:gridCol w:w="160"/>
        <w:gridCol w:w="194"/>
        <w:gridCol w:w="875"/>
      </w:tblGrid>
      <w:tr>
        <w:trPr>
          <w:trHeight w:val="59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（划√）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团、大型企业、中型企业</w:t>
            </w:r>
          </w:p>
        </w:tc>
      </w:tr>
      <w:tr>
        <w:trPr>
          <w:trHeight w:val="58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与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负责人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联系人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所有制性质（划√）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、集体、国集联营、中外合资、股份制、其他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人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值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原值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在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行业中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知识产权情况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累计  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数</w:t>
            </w:r>
          </w:p>
        </w:tc>
        <w:tc>
          <w:tcPr>
            <w:tcW w:w="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</w:tc>
      </w:tr>
      <w:tr>
        <w:trPr>
          <w:trHeight w:val="44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件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（件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（件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（件）</w:t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概况（成立时间、主营产品、市场占有率、质量认证、技术创新等情况）：</w:t>
            </w:r>
          </w:p>
        </w:tc>
      </w:tr>
      <w:tr>
        <w:trPr>
          <w:trHeight w:val="3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份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值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美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值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信用等级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仿宋_GB2312" w:cs="仿宋_GB2312" w:ascii="仿宋_GB2312" w:hAnsi="仿宋_GB2312"/>
          <w:sz w:val="24"/>
          <w:szCs w:val="20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0"/>
        </w:rPr>
        <w:t>企业技术中心建设现状及技术创新工作情况</w:t>
      </w:r>
      <w:r>
        <w:rPr>
          <w:rFonts w:ascii="仿宋_GB2312" w:hAnsi="仿宋_GB2312" w:eastAsia="仿宋_GB2312"/>
          <w:sz w:val="24"/>
          <w:szCs w:val="20"/>
        </w:rPr>
        <w:t xml:space="preserve">   </w:t>
      </w:r>
      <w:r>
        <w:rPr/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5354"/>
      </w:tblGrid>
      <w:tr>
        <w:trPr>
          <w:trHeight w:val="54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技术中心组织机构（附框图）、管理体制及运行机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技术中心的技术开发人员数量、素质及分布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开发机构人员总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中：大专      人；本科      人；硕士      人；博士  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中：高级职称        人；中级职称      人；初级职称  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技术带头人：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技术开发经费投入和使用情况（申请认定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520"/>
              <w:gridCol w:w="2340"/>
              <w:gridCol w:w="23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企业自筹投入金额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万元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占生产产品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销售额比例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%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发项目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及主要用途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近期技术开发工作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近期企业主要技术开发项目和重大研究课题的进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企业已获得的重大科技成果（包括成果名称、获奖情况及经济效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研究开发手段与基础设施状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研究开发用房建筑面积和开发手段及设施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中试车间建筑面积和主要试验装置及中试条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用于研究开发的主要仪器设备情况（设备名称、型号、数量、价格等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企业近期的研究开发目标和科技中长期发展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企业技术开发经费投入及落实情况（包括对技术中心建设的投入计划及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企业技术中心的工作目标、发展规划和激励机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企业技术中心与国内外科技资源的合作情况（重点是产学研情况）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它需说明的问题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  章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组评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区商务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1:00Z</dcterms:created>
  <dc:creator>Billgates</dc:creator>
  <dc:description/>
  <cp:keywords/>
  <dc:language>en-US</dc:language>
  <cp:lastModifiedBy>雨林木风</cp:lastModifiedBy>
  <cp:lastPrinted>2011-10-09T10:00:00Z</cp:lastPrinted>
  <dcterms:modified xsi:type="dcterms:W3CDTF">2011-10-09T02:00:00Z</dcterms:modified>
  <cp:revision>7</cp:revision>
  <dc:subject/>
  <dc:title>编号：            </dc:title>
</cp:coreProperties>
</file>